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/>
      </w:pPr>
      <w:r>
        <w:rPr>
          <w:sz w:val="26"/>
          <w:szCs w:val="26"/>
        </w:rPr>
        <w:t xml:space="preserve">Управление образованием Асбестовского муниципального  округа 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ой области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 «Лицей № 9»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Асбестовского муниципального  округа Свердловской области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(Лицей № 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/>
      </w:pPr>
      <w:r>
        <w:rPr>
          <w:sz w:val="26"/>
          <w:szCs w:val="26"/>
        </w:rPr>
        <w:t>29 января 2025 г.</w:t>
        <w:tab/>
        <w:tab/>
        <w:tab/>
        <w:tab/>
        <w:tab/>
        <w:tab/>
        <w:t xml:space="preserve">                                   № -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сбе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о развитию экологического воспитания, обучения и просвещения несовершеннолетних, обучающихся по образовательным программам начального общего, основного общего и среднего общего образования, на 2025-2027 годы в Муниципальном автономном общеобразовательном учреждении «Лицей № 9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бестовского муниципального округа Свердловской области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ланом № 01-01-41/83 мероприятий по экологическому просвещению населения и пропаганде бережного отношения к окружающей среде на территории Свердловской области, утвержденного Первым заместителем Губернатора Свердловской области А.В. Шмыковым 29.12.2021 года, в целях повышения экологической культуры, получения базовых знаний в сфере охраны окружающей среды и экологической безопасности, формирования бережного отношения к природе, закрепления теоретических знаний и получения практических экологических и природоохранных навыков, улучшения экологической обстановки в округе, Приказа Управления образованием Асбестовского муниципального округа Свердловской области от 27.01.2025 № 24 «Об утверждении плана по развитию экологического воспитания, обучения и просвещения несовершеннолетних, обучающихся по образовательным программам начального общего, основного общего и среднего общего образования, на 2025-2027 годы»</w:t>
      </w:r>
    </w:p>
    <w:p>
      <w:pPr>
        <w:pStyle w:val="Normal"/>
        <w:tabs>
          <w:tab w:val="clear" w:pos="708"/>
          <w:tab w:val="left" w:pos="8640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6"/>
          <w:szCs w:val="26"/>
        </w:rPr>
        <w:t>1. Утвердить прилагаемый плана по развитию экологического воспитания, обучения и просвещения несовершеннолетних, обучающихся по образовательным программам начального общего, основного общего и среднего общего образования, на 2025-2027 годы в Муниципальном автономном общеобразовательном учреждении «Лицей № 9» Асбестовского муниципального округа Свердловской области (далее - План)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Лагуновой Н. П., заместителю директора по учебно-воспитательной работе: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уществлять координацию деятельности классных руководителей  по реализации Плана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Предоставлять отчет об исполнении  Плана (01.06, 01.12, ежегодно) Прокиной Е.П., начальнику отдела развития образования Управления образованием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лассным руководителям: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 Обеспечить реализацию Плана в установленные сроки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Информировать Лагунову Н.П., заместителя директора по учебно-воспитательной работе, о проведенных мероприятиях с предоставлением фотографий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Л.А.Яготина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/>
        <w:t>С приказом ознакомлены: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9"/>
        <w:gridCol w:w="239"/>
      </w:tblGrid>
      <w:tr>
        <w:trPr/>
        <w:tc>
          <w:tcPr>
            <w:tcW w:w="1007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2352"/>
              <w:gridCol w:w="3285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Лагунова Н.П.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Алферова А.В.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Сафонова О.В.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Заместитель директора по АХД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Хафизова Я.В.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lang w:val="en-US"/>
                      </w:rPr>
                      <w:t>Аникина Я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В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</w:rPr>
                      <w:t>Акохова</w:t>
                    </w:r>
                  </w:hyperlink>
                  <w:r>
                    <w:rPr/>
                    <w:t xml:space="preserve"> Ж. В.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lang w:val="en-US"/>
                      </w:rPr>
                      <w:t>Бетехтина Н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В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5">
                    <w:r>
                      <w:rPr>
                        <w:rStyle w:val="InternetLink"/>
                        <w:lang w:val="en-US"/>
                      </w:rPr>
                      <w:t>Боровских Е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Н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6">
                    <w:r>
                      <w:rPr>
                        <w:rStyle w:val="InternetLink"/>
                        <w:lang w:val="en-US"/>
                      </w:rPr>
                      <w:t>Бунькова Е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А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лоногова С.Ю.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7">
                    <w:r>
                      <w:rPr>
                        <w:rStyle w:val="InternetLink"/>
                        <w:lang w:val="en-US"/>
                      </w:rPr>
                      <w:t>Денисова К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Г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Елизарова Н.В.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8">
                    <w:r>
                      <w:rPr>
                        <w:rStyle w:val="InternetLink"/>
                        <w:lang w:val="en-US"/>
                      </w:rPr>
                      <w:t>Красовская Е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А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9">
                    <w:r>
                      <w:rPr>
                        <w:rStyle w:val="InternetLink"/>
                        <w:lang w:val="en-US"/>
                      </w:rPr>
                      <w:t>Кислицына О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В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10">
                    <w:r>
                      <w:rPr>
                        <w:rStyle w:val="InternetLink"/>
                        <w:lang w:val="en-US"/>
                      </w:rPr>
                      <w:t>Кунавина Н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В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11">
                    <w:r>
                      <w:rPr>
                        <w:rStyle w:val="InternetLink"/>
                        <w:lang w:val="en-US"/>
                      </w:rPr>
                      <w:t>Лескина Н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Ю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12">
                    <w:r>
                      <w:rPr>
                        <w:rStyle w:val="InternetLink"/>
                        <w:lang w:val="en-US"/>
                      </w:rPr>
                      <w:t>Машкина Л</w:t>
                    </w:r>
                    <w:r>
                      <w:rPr>
                        <w:rStyle w:val="InternetLink"/>
                      </w:rPr>
                      <w:t>.М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Педагог-психолог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13">
                    <w:r>
                      <w:rPr>
                        <w:rStyle w:val="InternetLink"/>
                      </w:rPr>
                      <w:t>Мехонцева</w:t>
                    </w:r>
                  </w:hyperlink>
                  <w:r>
                    <w:rPr/>
                    <w:t xml:space="preserve"> А. Е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14">
                    <w:r>
                      <w:rPr>
                        <w:rStyle w:val="InternetLink"/>
                        <w:lang w:val="en-US"/>
                      </w:rPr>
                      <w:t>Моисеева Т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Ю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15">
                    <w:r>
                      <w:rPr>
                        <w:rStyle w:val="InternetLink"/>
                        <w:lang w:val="en-US"/>
                      </w:rPr>
                      <w:t>Москвина Е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Н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16">
                    <w:r>
                      <w:rPr>
                        <w:rStyle w:val="InternetLink"/>
                        <w:lang w:val="en-US"/>
                      </w:rPr>
                      <w:t>Новикова Л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В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17">
                    <w:r>
                      <w:rPr>
                        <w:rStyle w:val="InternetLink"/>
                        <w:lang w:val="en-US"/>
                      </w:rPr>
                      <w:t>Нямцу Е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Н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сипенко К.Е.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18">
                    <w:r>
                      <w:rPr>
                        <w:rStyle w:val="InternetLink"/>
                        <w:lang w:val="en-US"/>
                      </w:rPr>
                      <w:t>Пихтовников А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В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атрикеева В.И.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19">
                    <w:r>
                      <w:rPr>
                        <w:rStyle w:val="InternetLink"/>
                        <w:lang w:val="en-US"/>
                      </w:rPr>
                      <w:t>Саяпина И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Н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20">
                    <w:r>
                      <w:rPr>
                        <w:rStyle w:val="InternetLink"/>
                        <w:lang w:val="en-US"/>
                      </w:rPr>
                      <w:t>Секретарева С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Р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21">
                    <w:r>
                      <w:rPr>
                        <w:rStyle w:val="InternetLink"/>
                        <w:lang w:val="en-US"/>
                      </w:rPr>
                      <w:t>Сингатулина Н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А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ухоносова А.А.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22">
                    <w:r>
                      <w:rPr>
                        <w:rStyle w:val="InternetLink"/>
                        <w:lang w:val="en-US"/>
                      </w:rPr>
                      <w:t>Цырина А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С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23">
                    <w:r>
                      <w:rPr>
                        <w:rStyle w:val="InternetLink"/>
                        <w:lang w:val="en-US"/>
                      </w:rPr>
                      <w:t>Черепанова М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Л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24">
                    <w:r>
                      <w:rPr>
                        <w:rStyle w:val="InternetLink"/>
                        <w:lang w:val="en-US"/>
                      </w:rPr>
                      <w:t>Чучалина М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В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25">
                    <w:r>
                      <w:rPr>
                        <w:rStyle w:val="InternetLink"/>
                        <w:lang w:val="en-US"/>
                      </w:rPr>
                      <w:t>Чучалина С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В</w:t>
                    </w:r>
                    <w:r>
                      <w:rPr>
                        <w:rStyle w:val="InternetLink"/>
                      </w:rPr>
                      <w:t>.</w:t>
                    </w:r>
                  </w:hyperlink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both"/>
                    <w:rPr/>
                  </w:pPr>
                  <w:r>
                    <w:rPr/>
                    <w:t>Учитель</w:t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/>
                    </w:rPr>
                  </w:pPr>
                  <w:hyperlink r:id="rId26">
                    <w:r>
                      <w:rPr>
                        <w:rStyle w:val="InternetLink"/>
                        <w:lang w:val="en-US"/>
                      </w:rPr>
                      <w:t>Шамарина Л</w:t>
                    </w:r>
                    <w:r>
                      <w:rPr>
                        <w:rStyle w:val="InternetLink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В</w:t>
                    </w:r>
                  </w:hyperlink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>Приказом директора</w:t>
      </w:r>
    </w:p>
    <w:p>
      <w:pPr>
        <w:pStyle w:val="Normal"/>
        <w:jc w:val="right"/>
        <w:rPr/>
      </w:pPr>
      <w:r>
        <w:rPr>
          <w:bCs/>
        </w:rPr>
        <w:t>от 29.01.2025 № -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азвитию экологического воспитания, обучения и просвещения несовершеннолетних, обучающихся по образовательным программам начального общего, основного общего и среднего общего образова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-2027 годы в Муниципальном автономном общеобразовательном учреждении «Лицей № 9» </w:t>
      </w:r>
    </w:p>
    <w:p>
      <w:pPr>
        <w:pStyle w:val="Normal"/>
        <w:jc w:val="center"/>
        <w:rPr/>
      </w:pPr>
      <w:r>
        <w:rPr/>
        <w:t>Асбестовского муниципального округа Свердловской обла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55"/>
        <w:gridCol w:w="5103"/>
        <w:gridCol w:w="1984"/>
        <w:gridCol w:w="255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/ краткое 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  <w:bookmarkStart w:id="0" w:name="_Hlk188868743"/>
            <w:bookmarkStart w:id="1" w:name="_Hlk188868743"/>
            <w:bookmarkEnd w:id="1"/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кологического образования, просвещения и воспитания детей и молодеж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общеобразовательных учреждений с целевой аудиторией: классных часов и бесед с привлечением специалистов из природоохранной сферы, интеллектуальных игр экологической направленности, фотоконкурсов, конкурсов рисунков и компьютерной графики, посвященных экологическим праздникам и памятным датам, внеурочных занятий на тему профессий, связанных с экологией, олимпиад по окружающему миру и экологии, занятий по изучению экологической проблематики с просмотром тематических фильмов и видеороликов, участия в экологических дикта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 Н.П., заместитель 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экологических мероприятий для детей в сфере обращения с твердыми коммунальными отходами с использованием материалов платформы «Экокласс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 Н.П., заместитель 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ологическом диктант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 Н.П., заместитель 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ологических мероприятий с детьми и молодежью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 целевой аудиторией тематических флешмобов и акций, включая акции по сбору пластика для дальнейшего творчества, изготовлению кормушек, их установке и изучению прилетающих птиц. Организация посещений природоохранных организаций, участие в субботниках по уборке территорий организаций, участие в общепоселковых субботниках, организация участия целевой аудитории в экологических экскурсиях и по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 Н.П., 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тематике Всероссийских природоохранных социально-образовательных проектов «Эколята – Дошколята», «Эколята», «Молодые защитники Прир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 Н.П., 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оциальной рекламы о правильном обращении с отдельными видами отходов и правилах их раздельного накопления для развития системы экологического образования и просв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е материалов, размещенных на официальном сайте публично-правовой компании «Российский экологический оператор» в разделе «Просвещение»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reo.ru/" \l "submenu:project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o.ru/#submenu:project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и на официальном сайте Министерства энергетики</w:t>
              <w:br/>
              <w:t xml:space="preserve">в разделе «Экологическое просвещение в сфере обращения с ТКО»: </w:t>
            </w:r>
            <w:hyperlink r:id="rId27">
              <w:r>
                <w:rPr>
                  <w:rStyle w:val="InternetLink"/>
                </w:rPr>
                <w:t>https://energy.midural.ru/tko/inter-tko/</w:t>
              </w:r>
            </w:hyperlink>
            <w:r>
              <w:rPr/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 Н.П., заместитель 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е в сборе отработанных ртутьсодержащих ламп, химических источников тока (батареек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реализации мероприятий Плана № 01-01-41/83 утвержденного Первым заместителем Губернатора Свердловской области А.В. Шмыковым 29.12.202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 Н.П., 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физова Я. В., заместитель директора по АХ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Сдай макулатуру – спаси дере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акул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 Н.П., заместитель директора по УВ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возможностей платформы «Экокласс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педагогического состава на сайт платформы «Экокласс»: </w:t>
            </w:r>
            <w:hyperlink r:id="rId28">
              <w:r>
                <w:rPr>
                  <w:rStyle w:val="InternetLink"/>
                </w:rPr>
                <w:t>https://ecoclass.me/lk/lessons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,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 Н.П., 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584" w:hanging="357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а об исполнении плана мероприятий, организации экологического образования, просвещения и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формированности экологического воспитания у обучающихся,  предоставление отчета об исполнении плана, направление предложений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, </w:t>
            </w:r>
          </w:p>
          <w:p>
            <w:pPr>
              <w:pStyle w:val="Normal"/>
              <w:rPr/>
            </w:pPr>
            <w:r>
              <w:rPr/>
              <w:t>01.12,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 Н.П., заместитель директора по У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user/user.aspx?user=1000000417578" TargetMode="External"/><Relationship Id="rId3" Type="http://schemas.openxmlformats.org/officeDocument/2006/relationships/hyperlink" Target="https://dnevnik.ru/user/user.aspx?user=1000000232898" TargetMode="External"/><Relationship Id="rId4" Type="http://schemas.openxmlformats.org/officeDocument/2006/relationships/hyperlink" Target="https://dnevnik.ru/user/user.aspx?user=1000000700560" TargetMode="External"/><Relationship Id="rId5" Type="http://schemas.openxmlformats.org/officeDocument/2006/relationships/hyperlink" Target="https://dnevnik.ru/user/user.aspx?user=1000006443395" TargetMode="External"/><Relationship Id="rId6" Type="http://schemas.openxmlformats.org/officeDocument/2006/relationships/hyperlink" Target="https://dnevnik.ru/user/user.aspx?user=1000012467972" TargetMode="External"/><Relationship Id="rId7" Type="http://schemas.openxmlformats.org/officeDocument/2006/relationships/hyperlink" Target="https://dnevnik.ru/user/user.aspx?user=1000008888259" TargetMode="External"/><Relationship Id="rId8" Type="http://schemas.openxmlformats.org/officeDocument/2006/relationships/hyperlink" Target="https://dnevnik.ru/user/user.aspx?user=1000000601920" TargetMode="External"/><Relationship Id="rId9" Type="http://schemas.openxmlformats.org/officeDocument/2006/relationships/hyperlink" Target="https://dnevnik.ru/user/user.aspx?user=1000000240576" TargetMode="External"/><Relationship Id="rId10" Type="http://schemas.openxmlformats.org/officeDocument/2006/relationships/hyperlink" Target="https://dnevnik.ru/user/user.aspx?user=1000000871582" TargetMode="External"/><Relationship Id="rId11" Type="http://schemas.openxmlformats.org/officeDocument/2006/relationships/hyperlink" Target="https://dnevnik.ru/user/user.aspx?user=1000000891441" TargetMode="External"/><Relationship Id="rId12" Type="http://schemas.openxmlformats.org/officeDocument/2006/relationships/hyperlink" Target="https://dnevnik.ru/user/user.aspx?user=1000000717595" TargetMode="External"/><Relationship Id="rId13" Type="http://schemas.openxmlformats.org/officeDocument/2006/relationships/hyperlink" Target="https://dnevnik.ru/user/user.aspx?user=1000000498244" TargetMode="External"/><Relationship Id="rId14" Type="http://schemas.openxmlformats.org/officeDocument/2006/relationships/hyperlink" Target="https://dnevnik.ru/user/user.aspx?user=1000002410695" TargetMode="External"/><Relationship Id="rId15" Type="http://schemas.openxmlformats.org/officeDocument/2006/relationships/hyperlink" Target="https://dnevnik.ru/user/user.aspx?user=1000004019753" TargetMode="External"/><Relationship Id="rId16" Type="http://schemas.openxmlformats.org/officeDocument/2006/relationships/hyperlink" Target="https://dnevnik.ru/user/user.aspx?user=1000001050556" TargetMode="External"/><Relationship Id="rId17" Type="http://schemas.openxmlformats.org/officeDocument/2006/relationships/hyperlink" Target="https://dnevnik.ru/user/user.aspx?user=1000001062966" TargetMode="External"/><Relationship Id="rId18" Type="http://schemas.openxmlformats.org/officeDocument/2006/relationships/hyperlink" Target="https://dnevnik.ru/user/user.aspx?user=1000000631425" TargetMode="External"/><Relationship Id="rId19" Type="http://schemas.openxmlformats.org/officeDocument/2006/relationships/hyperlink" Target="https://dnevnik.ru/user/user.aspx?user=1000003804377" TargetMode="External"/><Relationship Id="rId20" Type="http://schemas.openxmlformats.org/officeDocument/2006/relationships/hyperlink" Target="https://dnevnik.ru/user/user.aspx?user=1000001054514" TargetMode="External"/><Relationship Id="rId21" Type="http://schemas.openxmlformats.org/officeDocument/2006/relationships/hyperlink" Target="https://dnevnik.ru/user/user.aspx?user=1000000718558" TargetMode="External"/><Relationship Id="rId22" Type="http://schemas.openxmlformats.org/officeDocument/2006/relationships/hyperlink" Target="https://dnevnik.ru/user/user.aspx?user=1000010458187" TargetMode="External"/><Relationship Id="rId23" Type="http://schemas.openxmlformats.org/officeDocument/2006/relationships/hyperlink" Target="https://dnevnik.ru/user/user.aspx?user=1000001054108" TargetMode="External"/><Relationship Id="rId24" Type="http://schemas.openxmlformats.org/officeDocument/2006/relationships/hyperlink" Target="https://dnevnik.ru/user/user.aspx?user=1000000497779" TargetMode="External"/><Relationship Id="rId25" Type="http://schemas.openxmlformats.org/officeDocument/2006/relationships/hyperlink" Target="https://dnevnik.ru/user/user.aspx?user=1000000502305" TargetMode="External"/><Relationship Id="rId26" Type="http://schemas.openxmlformats.org/officeDocument/2006/relationships/hyperlink" Target="https://dnevnik.ru/user/user.aspx?user=1000007740904" TargetMode="External"/><Relationship Id="rId27" Type="http://schemas.openxmlformats.org/officeDocument/2006/relationships/hyperlink" Target="https://energy.midural.ru/tko/inter-tko/" TargetMode="External"/><Relationship Id="rId28" Type="http://schemas.openxmlformats.org/officeDocument/2006/relationships/hyperlink" Target="https://ecoclass.me/lk/lessons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7:00Z</dcterms:created>
  <dc:creator>1</dc:creator>
  <dc:description/>
  <dc:language>en-US</dc:language>
  <cp:lastModifiedBy>1</cp:lastModifiedBy>
  <cp:lastPrinted>2022-10-25T11:23:00Z</cp:lastPrinted>
  <dcterms:modified xsi:type="dcterms:W3CDTF">2025-01-29T08:47:00Z</dcterms:modified>
  <cp:revision>2</cp:revision>
  <dc:subject/>
  <dc:title/>
</cp:coreProperties>
</file>