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: Будревич Т.К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лияние агрессивных действий родителей на развитие ребён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сультация педагога-психолога для род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Семья как основа чувства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ношения привязанности важны не только для будущего развития взаимоотношений – их непосредственное влияние способствует снижению чувства тревоги, возникающего у ребенка в новых или в стрессогенных ситуация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семья обеспечивает базисное чувство безопасности, гарантируя безопасность ребенка при взаимодействии с внешним миром, освоение новых способов его исследования и реагирования. Кроме того, близкие являются для ребенка источником утешения в минуты отчаяния и волн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Модели родительского повед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обычно стремятся копировать поведение других людей и наиболее часто тех, с которыми они находятся в самом близком контакте. Отчасти, это сознательная попытка вести себя так же, как ведут себя другие, отчасти, это неосознанная имитация, являющаяся одним из аспектов идентификации с други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огичные влияния испытывают и межличностные отношения. В этой связи важно отметить, что дети учатся у родителей определенным способом поведения, не только усваивая непосредственно сообщаемые им правила (готовые рецепты), но и благодаря наблюдению существующих во взаимоотношениях родителей моделей (примера). Наиболее вероятно, что в тех случаях, когда рецепт и пример совпадают, ребенок будет вести себя так же, как родите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Семья и приобретение жизненного опы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ияние родителей особенно велико потому, что являются для ребенка источником необходимого жизненного опыта. Запас детских знаний во многом зависит от того, насколько родители обеспечивают ребенку возможность заниматься в библиотеках, посещать музеи, отдыхать на природе. Кроме того, с детьми важно много беседова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, жизненный опыт которых включал широкий набор различных ситуаций и которые умеют справляться с проблемами общения, радоваться разносторонним социальным взаимодействиям, будут лучше других детей адаптироваться в новой обстановке и положительно реагировать на происходящее вокруг переме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Дисциплина и формирование повед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влияют на поведение ребенка, поощряя или осуждая определенные типы поведения, а также применяя наказания или допуская приемлемую для себя степень свободы в поведении ребенка. В детстве именно у родителей ребенок учится тому, что ему следует делать, как вести себ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Общение  в семь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ние в семье позволяет ребенку выработать собственные взгляды, нормы, установки, и идеи. Развитие ребенка будет зависеть от того, насколько хорошие условия для общения предоставлены ему в семье, развитие также зависит от четкости и ясности общения в семь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Проблемы детско – родительских отношений и благополучия ребенка в семь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в своем развитии проходит через определенные стадии, у каждого этапа свои специфические задачи, особенности и трудности. Дети в семье - дополнение, обогащение жизни двух людей, связавших себя узами брака. Ребенку нужны оба родителя - любящие отец и мать. Отношения между мужем и женой имеют громадное влияние на развитие личности ребенка. Конфликтная, напряженная обстановка делает ребенка нервным, плаксивым, непослушным, агрессивным. Трения между супругами, как правило, травмирующее влияют на ребе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Два стиля родительского вос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кратический – характеризуется следующим: высокая степень вербального общения между родителями и детьми, включенность детей в обсуждение семейных проблем, успешность ребенка при готовности родителей всегда прийти на помощь, стремление к снижению субъективности в видении ребе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ющий – предполагает существенные ограничения поведения ребенка при отсутствии разногласий между родителями и детьми по поводу дисциплинарных мер, четкое понимание ребенком смысла ограничений. Требования родителей могут быть достаточно жесткими, но они предъявляются ребенку постоянно и последовательно и признаются ребенком как справедливые и обоснованны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Типы воспитательной деятельности их род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итетные родители - инициативные, общительные, добрые дети. Родители любят и понимают своих детей, предпочитая не наказывать их, а объяснять, что хорошо, а что плохо, не опасаясь лишний раз похвалить. Они требуют от детей осмысленного поведения и стараются помочь им, чутко относясь к их запросам . Но такие родители часто проявляют твердость, жестк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таких родителей обычно любознательны, стараются обосновать , а не навязывать свою точку зрения, они ответственно относятся к своим обязанностям. Лучше развиты чувство собственного достоинства и самоконтроль, им легче удается наладить хорошие отношения со сверстник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итарные родители - раздражительные, склонные к конфликтам дети. Авторитарные родители считают, что ребенку не следует предоставлять слишком много свободы и прав, что он должен во всем подчиняться их воле, авторитету. Родители стремясь   выработать у ребенка дисциплинированность, не оставляя ему возможность для выбора вариантов поведения, ограничивают его самостоятельность, лишая права возражать старшим, даже если ребенок прав. Жесткий контроль за поведением ребенка - основа их воспитания. Часто встречающийся способ дисциплинарного воздействия - запугивание, угроз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е родители исключают душевную близость с детьми, они скупы на похвалы, поэтому между ними и детьми редко возникает чувство привяза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жесткий контроль редко дает положительный результат. У детей при таком воспитании формируется лишь  механизм внешнего контроля. Развивается чувство вины или страха перед наказанием и , как правило, слабый самоконтроль. Дети авторитарных родителей с трудом устанавливают контакты со сверстниками из – за своей постоянной настороженности. Они подозрительны, угрюмы, тревож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сходительные родители - импульсивные, агрессивные дети. Родители не склонны контролировать своих детей. Разрешают детям делать все, что им захочется. Чаще нелады с дисциплиной, нередко их поведение становится просто неуправляемым. А родители приходят в отчаяние и реагируют очень остро – грубо и резко высмеивают ребенка, в порывах гнева могут применять физическое наказание. Они лишают детей родительской любви, внимания и сочувств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Воспитание в семье через роли, которые выполняет ребен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зел отпущения» - Роль возникает в семье, когда супружеские проблемы переходят на ребенка. Он отводит на себя эмоции родителей, которые на самом деле они испытывают друг к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юбимчик»- Когда родители не испытывают друг к другу никаких чувств, а эмоциональный вакуум заполняется преувеличенной заботой о ребен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еби» - Ребенок отдален от родителей, он вытесняется из семейной общности, ему предписано быть в семье только ребенком, от которого ничего не зависит. Эта роль возникает при сильной близости супругов друг к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меритель» -Ребенок в такой роли рано включается в сложности семейной жизни, занимает важное место в семье, регулируя и устраняя супружеские конфлик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 из важнейших функций семьи - благополучие ребенка в семье, создание условий для воспитания здоровой лич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 помнить, что ребенок общается с Вами, и климат в семье - для него в основном зависит от Вас и от ВАШИХ эмоций. А климат семьи – индикатор того, как все – таки живется ребенку в доме, что чувствует он, находясь рядом с ВАМИ: унижен или парит в небесах, ему уютно!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45:00Z</dcterms:created>
  <dc:creator>OYurkova</dc:creator>
  <dc:description/>
  <cp:keywords/>
  <dc:language>en-US</dc:language>
  <cp:lastModifiedBy>admin</cp:lastModifiedBy>
  <dcterms:modified xsi:type="dcterms:W3CDTF">2016-08-24T08:03:00Z</dcterms:modified>
  <cp:revision>2</cp:revision>
  <dc:subject/>
  <dc:title/>
</cp:coreProperties>
</file>