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разованием Асбестов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автономное общеобразовательное учреждение «Лицей № 9»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бестов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Лицей № 9)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 сентября 2023 года</w:t>
        <w:tab/>
        <w:tab/>
        <w:tab/>
        <w:tab/>
        <w:tab/>
        <w:tab/>
        <w:t xml:space="preserve">                                № -од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Асбест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 организации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та по профилактике безнадзорности и правонарушений среди обучающихся и постановке обучающихся и семей на внутришкольный учет в Муниципальном автономном общеобразовательном учреждении «Лицей №9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сбе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РФ от 24.06.1999 № 120-ФЗ "Об основах системы профилактики безнадзорности и правонарушений несовершеннолетних", Федеральным законом РФ N 273-ФЗ "Об образовании в Российской Федерации", Федеральным законом РФ от 24.07.1998 № 124-ФЗ "Об основных гарантиях прав ребёнка в Российской Федерации", Семейным кодексом РФ, Уставом Лицея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и ввести в действие состав Совета по профилактике безнадзорности и правонарушений среди обучающихся и постановке обучающихся и семей на внутришкольный учет в 2023 – 2024 учебном году (приложение №1)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лан работы Совета по профилактики безнадзорности и правонарушений среди обучающихся и постановке обучающихся и семей на внутришкольный учет в 2023 – 2024 учебном году (приложение №2).</w:t>
      </w:r>
      <w:bookmarkStart w:id="0" w:name="_GoBack"/>
      <w:bookmarkEnd w:id="0"/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лан профилактической работы в Муниципальном автономном общеобразовательном учреждении «Лицей №9 Асбестовского городского округа (приложение №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</w:t>
        <w:tab/>
        <w:tab/>
        <w:tab/>
        <w:tab/>
        <w:tab/>
        <w:tab/>
        <w:tab/>
        <w:tab/>
        <w:tab/>
        <w:t>Л.А. Яго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Style17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риказу от 01.09.2023г. №-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а по профилактике безнадзорности и правонарушений среди обучающихся и постановке обучающихся и семей на внутришкольный у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униципальном автономном общеобразовательном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Лицей №9» Асбе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lineRule="atLeast" w:line="294" w:before="0" w:after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Председатель Совета по профилактики: </w:t>
      </w:r>
    </w:p>
    <w:p>
      <w:pPr>
        <w:pStyle w:val="Style18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Лагунова Наталья Петровна, заместитель директора по учебно–воспитательной работе;</w:t>
      </w:r>
    </w:p>
    <w:p>
      <w:pPr>
        <w:pStyle w:val="Style18"/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Заместитель председателя Совета по профилактики: </w:t>
      </w:r>
    </w:p>
    <w:p>
      <w:pPr>
        <w:pStyle w:val="Style18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Ширыкалова Татьяна Геннадьевна, социальный педагог;</w:t>
      </w:r>
    </w:p>
    <w:p>
      <w:pPr>
        <w:pStyle w:val="Style18"/>
        <w:shd w:fill="FFFFFF" w:val="clear"/>
        <w:spacing w:lineRule="atLeast" w:line="294" w:before="0" w:after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Члены Совета профилактики: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Мехонцева Алена Евгеньевна, педагог – психолог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Обоскалова Ирина Анатольевна, медицинский работн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риказу от 01.09.2023г. №-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 рабо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а по профилактике безнадзорности и правонарушений среди обучающихся и постановке обучающихся и семей на внутришкольный учет в Муниципальном автономном общеобразовательном учреждении «Лицей №9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сбестов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2023-2024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Цель работы Совета по профилактик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сновные задачи Совета по профилактик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Своевременное выявление неблагополучных семей, фактов жестокого обращения и ненадлежащего исполнения обязанностей по воспитанию детей, принятие по данным фактам мер в соответствии с законо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Проведение профилактической работы по предупреждению уклонения от учёбы, правонарушений и безнадзорности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Оказание помощи несовершеннолетним в защите и восстановлении нарушенных прав и законных интересов во всех сферах жизнедеятельности, профилактика конфликтных ситуаций в образовательном учреждении, семь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Разработка и осуществление комплекса мероприятий по профилактике правонарушений, алкоголизма, наркомании, токсикомании и безнадзорности среди учащихся школ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Разъяснение существующего законодательства, прав и обязанностей родителей и дете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Проведение индивидуально-воспитательной работы с подросткам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Сохранение морального, психологического и физического здоровья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.Проведение просветительской деятельности по предупреждению правонарушений и безнадзорност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9.Организация работы с неблагополучными, проблемными семьями, защита прав детей из данной категории семе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0.Обеспечение взаимодействия образовательного учреждения и городских служб, работающих с несовершеннолетним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1.Защита прав и представление интересов ребенка в различных конфликтных ситуац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51"/>
        <w:gridCol w:w="1458"/>
        <w:gridCol w:w="241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16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по профилактике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работы на 2023 – 2024 учебный год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на внутришкольный учет детей «группы риска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онцева А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ыкалова Т.Г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ное заседание совета по профилактике: профагитационное мероприятие по поступлению в институт МВ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к МО МВД России «Асбестовски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о профилак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едагогической помощи родителям обучающихся поставленных на внутришкольный учёт.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с детьми «группы риска».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ость детей «группы риска» в осенние каникул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онцева А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ыкалова Т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ширенное заседание совета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«Профилактика правонарушений и преступлений среди несовершеннолетних. Административная и уголовная ответственность несовершеннолетних за правонарушение».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 Лагунова Н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к ОДН МО МВД России «Асбестовски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по профилактик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с обучающимися, неуспевающими за I четверть.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с обучающимися по причине опоздания и не подготовке к урока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20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онцева А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ыкалова Т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9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ное заседание совета, «Профилактика токсикомании и алкоголизма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 Яготина Л.А.</w:t>
            </w:r>
          </w:p>
        </w:tc>
      </w:tr>
      <w:tr>
        <w:trPr>
          <w:trHeight w:val="24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вет по профилактике 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ость детей «группы риска» в зимние каникулы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с обучающимися, пропускающими уроки без уважительной причины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онцева А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ыкалова Т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7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ное заседание совета, «Профилактика самовольных уходов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Лагунова Н.П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к ОДН МО МВД России «Асбестовски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вет по профилактике 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сть детей «группы риска» в кружках и секциях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детьми «группы риск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онцева А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ыкалова Т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Расширенное заседание совета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212529"/>
                <w:sz w:val="24"/>
                <w:szCs w:val="24"/>
              </w:rPr>
              <w:t xml:space="preserve">«Электронные сигареты и вейпы: вред или просто дым?»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онцева А.Е.</w:t>
            </w:r>
          </w:p>
        </w:tc>
      </w:tr>
      <w:tr>
        <w:trPr>
          <w:trHeight w:val="11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по профилактике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с учащимися и родителями по причине опоздания и не подготовке к урока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онцева А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ыкалова Т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ное заседание совета «Обеспечение информационной безопасности детей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ВР Лагунова Н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уратура города Асбеста</w:t>
            </w:r>
          </w:p>
        </w:tc>
      </w:tr>
      <w:tr>
        <w:trPr>
          <w:trHeight w:val="16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по профилактике  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ость детей «группы риска» в весенние каникулы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с детьми «группы риска», не посещающими кружки и секци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онцева А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ыкалова Т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ное заседание совета, посвященное наркомании «Незаконный оборот наркотических средств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Лагунова Н.П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к ОДН МО МВД России «Асбестовский»</w:t>
            </w:r>
          </w:p>
        </w:tc>
      </w:tr>
      <w:tr>
        <w:trPr>
          <w:trHeight w:val="16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ное заседание Совета по профилактике «По предупреждению детского травматизм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к ОДН МО МВД России «Асбестовский»</w:t>
            </w:r>
          </w:p>
        </w:tc>
      </w:tr>
      <w:tr>
        <w:trPr>
          <w:trHeight w:val="303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по профилактике  </w:t>
            </w:r>
          </w:p>
          <w:p>
            <w:pPr>
              <w:pStyle w:val="Style15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ятие с учета детей «группы риска» по итогам проведенной работы за учебный год.</w:t>
            </w:r>
          </w:p>
          <w:p>
            <w:pPr>
              <w:pStyle w:val="Style15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с детьми «группы риска», не успевающими по итогам четверти.</w:t>
            </w:r>
          </w:p>
          <w:p>
            <w:pPr>
              <w:pStyle w:val="Style15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ость детей «группы риска» на летний период.</w:t>
            </w:r>
          </w:p>
          <w:p>
            <w:pPr>
              <w:pStyle w:val="Style15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работы Совета по профилактики за 2023-2024 учебный го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онцева А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ыкалова Т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от 01.09.2023г  № -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илактической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Муниципальном автономном общеобразовательном учрежд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Лицей №9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бестовского городского округа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на 2023-2024 учебный год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3"/>
        <w:gridCol w:w="1559"/>
        <w:gridCol w:w="2126"/>
        <w:gridCol w:w="2268"/>
      </w:tblGrid>
      <w:tr>
        <w:trPr>
          <w:trHeight w:val="7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результат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ёта разных категорий детей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оящих на учёте в ОДН МВД  «Асбестовск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щих на внутришкольном уче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ящихся в социально опасном положени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о пропускающих учебные за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</w:t>
            </w:r>
          </w:p>
        </w:tc>
      </w:tr>
      <w:tr>
        <w:trPr>
          <w:trHeight w:val="26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дневного персонифицированного учёта обучающихся в Лице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классного руководителя – через электронный журнал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администрации – через Гугл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1-11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, Гугл фор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с ОДН МВД «Асбестовский» по возвращению детей в образовательное учреждение (совместные рей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о итогам рейд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месячного отчета в Управление образованием о детях, не приступивших, часто пропускающих образовательное учреждение по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среда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ы по профилактике безнадзорности и правонарушений среди обучающихс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овета по профилактике</w:t>
            </w:r>
          </w:p>
        </w:tc>
      </w:tr>
      <w:tr>
        <w:trPr>
          <w:trHeight w:val="11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Лицея информационно – методического  материала по профилактике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11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классных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«группы риска» в каникулярное 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ланов воспитатель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правки</w:t>
            </w:r>
          </w:p>
        </w:tc>
      </w:tr>
      <w:tr>
        <w:trPr>
          <w:trHeight w:val="11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 проведения внекла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правки</w:t>
            </w:r>
          </w:p>
        </w:tc>
      </w:tr>
      <w:tr>
        <w:trPr>
          <w:trHeight w:val="11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вопросам самовольного ухода из дома несовершеннолетних (выявление прич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 семью обучающихся «группы риска», состоящих на всех видах профилактиче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«группы риска», состоящих на всех видах профилактического учета, во внеурочную деятельность, в кружки и 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а психолог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их тренингов с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онцева А.Е., 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8:07:00Z</dcterms:created>
  <dc:creator>пользователь</dc:creator>
  <dc:description/>
  <cp:keywords/>
  <dc:language>en-US</dc:language>
  <cp:lastModifiedBy>1</cp:lastModifiedBy>
  <cp:lastPrinted>2022-09-01T15:02:00Z</cp:lastPrinted>
  <dcterms:modified xsi:type="dcterms:W3CDTF">2024-02-20T09:08:00Z</dcterms:modified>
  <cp:revision>4</cp:revision>
  <dc:subject/>
  <dc:title/>
</cp:coreProperties>
</file>