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Лицея № 9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 Л. А. Яготин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работы Совета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23 – 2024 учебный год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/>
        <w:t>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531"/>
        <w:gridCol w:w="2250"/>
        <w:gridCol w:w="1595"/>
      </w:tblGrid>
      <w:tr>
        <w:trPr>
          <w:trHeight w:val="479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479" w:hRule="atLeast"/>
        </w:trPr>
        <w:tc>
          <w:tcPr>
            <w:tcW w:w="8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одготовке и проведении праздничной линейки ко Дню знаний  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е заседание Сове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боры заместителя председателя, секретар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ение ответственных по профильным подразделениям, формирование плана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ы представителей в состав Комиссии по урегулированию споров между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суждение проекта инициативного бюджетирования «Скалодром «Восхождение» в Лицее №9»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неделя</w:t>
              <w:br/>
              <w:t>Сентября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Акция «День добрых дел» (сбор макулатур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Сентябр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центр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-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готовка и организация внеклассных мероприятий ко Дню солидарности в борьбе с терроризмом. Памяти Беслана.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Default"/>
              <w:jc w:val="both"/>
              <w:rPr/>
            </w:pPr>
            <w:r>
              <w:rPr/>
              <w:t>Куратор-заместитель директора по 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нутреннего распорядка  обучающимис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онный офис</w:t>
            </w:r>
          </w:p>
          <w:p>
            <w:pPr>
              <w:pStyle w:val="Default"/>
              <w:jc w:val="both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чала Блокады Ленинграда, подготовка уроков Мужества для начальной школы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онный офис</w:t>
            </w:r>
          </w:p>
          <w:p>
            <w:pPr>
              <w:pStyle w:val="Default"/>
              <w:jc w:val="both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он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 социальный педагог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сочинений. Церемония открытия. Церемония подведения итогов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У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У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ыборов в городскую Думу школьников Х созыва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йный офи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-руководитель СШК «Юный олимпиец»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участие в проведении  Дня учител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й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дублера (социальные профпробы по педагогическим профессиям)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социального проекта «Как помочь сверстникам выбрать профессиональный путь». Церемония открытия инженерного класса Лице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неделя</w:t>
              <w:br/>
              <w:t xml:space="preserve">октября 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йный офи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кции к Дню пожилых людей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–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ко Дню Отца «Папа, мама, я спортивная семья»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-руководитель СШК «Юный олимпиец»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обучающихся, подведение итогов 1 четверти, планирование работы на 2 четверть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8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роприятия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нутреннего распорядка  обучающимис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онный офис</w:t>
            </w:r>
          </w:p>
          <w:p>
            <w:pPr>
              <w:pStyle w:val="Default"/>
              <w:jc w:val="both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он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онный офис</w:t>
            </w:r>
          </w:p>
          <w:p>
            <w:pPr>
              <w:pStyle w:val="Default"/>
              <w:jc w:val="both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рамках социального проекта «Как помочь сверстникам выбрать профессиональный путь».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 четверти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йный офи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нформационные минутки, посвященные Дню толерантности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Акция «Пишу тебе, герой!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–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ое мероприятие, посвященное 45-летию Лице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й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 мероприятия «Новогодний переполох». Проведение и судейство лицейского конкурса «Новогодние клипы». Новогодний конкурс классных кабинетов.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йный офи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эстафет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-руководитель СШК «Юный олимпиец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и творчеств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дний учебный день четверти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УВ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Заседание Совета обучающихся. Подведение итогов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на 3 четверть.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Акция «Открытка жителю блокадного Ленинграда», поздравление жителей блокадного Ленингр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–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внутреннего распорядка  обучающимис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онный офис</w:t>
            </w:r>
          </w:p>
          <w:p>
            <w:pPr>
              <w:pStyle w:val="Default"/>
              <w:jc w:val="both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он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онный офис</w:t>
            </w:r>
          </w:p>
          <w:p>
            <w:pPr>
              <w:pStyle w:val="Default"/>
              <w:jc w:val="both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рамках социального проекта «Как помочь сверстникам выбрать профессиональный путь».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 четверти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йный офи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классный час «Международный день родного языка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УВ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Лыжня России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-руководитель СШК «Юный олимпиец»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кции «Подарок солдатам-защитникам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spacing w:before="0" w:after="160"/>
              <w:jc w:val="both"/>
              <w:rPr>
                <w:rStyle w:val="CharAttribute6"/>
                <w:rFonts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-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CharAttribute6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дготовка и участие в  проведении праздников, посвященных Дню защитника Отечества и Международному женскому Дню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й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День самоуправлени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й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 «Богатыри России», «Девочки спортивные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, март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-руководитель СШК «Юный олимпиец»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обучающихся «Мои первые шаги в науке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ень российской науки)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 обучающихс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УВ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Мероприятие, посвящённое выводу  советских войск из Афганис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йный оф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ация и проведение мероприятий, приуроченных ко Дню космонавтики. Подготовка выставки поделок 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в рамках социального проекта «Как помочь сверстникам выбрать профессиональный путь».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 четверти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обучающихс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йный офи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-руководитель медиа-центра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д по проверке организации дежурств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он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ейды:</w:t>
              <w:br/>
              <w:t xml:space="preserve">«Внешний вид», </w:t>
            </w:r>
          </w:p>
          <w:p>
            <w:pPr>
              <w:pStyle w:val="Default"/>
              <w:rPr/>
            </w:pPr>
            <w:r>
              <w:rPr/>
              <w:t>«Учебник»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рганизационный офис</w:t>
            </w:r>
          </w:p>
          <w:p>
            <w:pPr>
              <w:pStyle w:val="Default"/>
              <w:jc w:val="both"/>
              <w:rPr/>
            </w:pPr>
            <w:r>
              <w:rPr/>
              <w:t>Куратор- социальный педагог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 субботник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-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Победы: Открытки,</w:t>
              <w:br/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- Советник директора по воспитанию и взаимодействию с детскими  общественными организац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лицейский День здоровь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оф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тор-руководитель СШК «Юный олимпиец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«Последний звонок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праздник года «Парад звезд»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культурно-воспитательной компонент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заместитель директора по В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 Совета старшеклассников: подведение итогов работы в 2023-2024 учебном году, планирование работы на 2024-2025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обучающихся                                                                Д. Исаков</w:t>
      </w:r>
    </w:p>
    <w:sectPr>
      <w:type w:val="nextPage"/>
      <w:pgSz w:w="11906" w:h="16838"/>
      <w:pgMar w:left="102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4:00Z</dcterms:created>
  <dc:creator>Анатолий</dc:creator>
  <dc:description/>
  <cp:keywords/>
  <dc:language>en-US</dc:language>
  <cp:lastModifiedBy>1</cp:lastModifiedBy>
  <cp:lastPrinted>2023-02-16T08:11:00Z</cp:lastPrinted>
  <dcterms:modified xsi:type="dcterms:W3CDTF">2023-12-24T18:19:00Z</dcterms:modified>
  <cp:revision>16</cp:revision>
  <dc:subject/>
  <dc:title/>
</cp:coreProperties>
</file>