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ем Асбест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 «Лицей № 9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бестов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цей № 9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 сентября 2023 года</w:t>
        <w:tab/>
        <w:tab/>
        <w:tab/>
        <w:tab/>
        <w:tab/>
        <w:tab/>
        <w:t xml:space="preserve">                                № -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сбест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рганизаци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а по профилактике безнадзорности и правонарушений среди обучающихся и постановке обучающихся и семей на внутришкольный учет в Муниципальном автономном общеобразовательном учреждении «Лицей №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Ф от 24.06.1999 № 120-ФЗ "Об основах системы профилактики безнадзорности и правонарушений несовершеннолетних", Федеральным законом РФ N 273-ФЗ "Об образовании в Российской Федерации", Федеральным законом РФ от 24.07.1998 № 124-ФЗ "Об основных гарантиях прав ребёнка в Российской Федерации", Семейным кодексом РФ, Уставом Лицея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 ввести в действие состав Совета по профилактике безнадзорности и правонарушений среди обучающихся и постановке обучающихся и семей на внутришкольный учет в 2023 – 2024 учебном году (приложение №1)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работы Совета по профилактики безнадзорности и правонарушений среди обучающихся и постановке обучающихся и семей на внутришкольный учет в 2023 – 2024 учебном году (приложение №2).</w:t>
      </w:r>
      <w:bookmarkStart w:id="0" w:name="_GoBack"/>
      <w:bookmarkEnd w:id="0"/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филактической работы в Муниципальном автономном общеобразовательном учреждении «Лицей №9 Асбестовского городского округа (приложение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>Л.А. Яго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казу от 01.09.2022г. №201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по профилактике безнадзорности и правонарушений среди обучающихся и постановке обучающихся и семей на внутришкольный у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автоном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Лицей №9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дседатель Совета по профилактики: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Лагунова Наталья Петровна, заместитель директора по учебно–воспитательной работе;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аместитель председателя Совета по профилактики: 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Ширыкалова Татьяна Геннадьевна, социальный педагог;</w:t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Члены Совета профилактики: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ехонцева Алена Евгеньевна, педагог – психолог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оскалова Ирина Анатольевна, медицинский работ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казу от 01.09.2023г. №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а по профилактике безнадзорности и правонарушений среди обучающихся и постановке обучающихся и семей на внутришкольный учет в Муниципальном автономном общеобразовательном учреждении «Лицей №9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сбест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 работы Совета по профилакти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сновные задачи Совета по профилакти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воевременное выявление неблагополучных семей, фактов жестокого обращения и ненадлежащего исполнения обязанностей по воспитанию детей, принятие по данным фактам мер в соответствии с закон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Проведение профилактической работы по предупреждению уклонения от учёбы, правонарушений и безнадзорност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Оказание помощи несовершеннолетним в защите и восстановлении нарушенных прав и законных интересов во всех сферах жизнедеятельности, профилактика конфликтных ситуаций в образовательном учреждении, семь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Разъяснение существующего законодательства, прав и обязанностей родителей и де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Проведение индивидуально-воспитательной работы с подростк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Сохранение морального, психологического и физического здоровь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Проведение просветительской деятельности по предупреждению правонарушений и безнадзор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Организация работы с неблагополучными, проблемными семьями, защита прав детей из данной категории сем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Обеспечение взаимодействия образовательного учреждения и городских служб, работающих с несовершеннолетн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Защита прав и представление интересов ребенка в различных конфликт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51"/>
        <w:gridCol w:w="1458"/>
        <w:gridCol w:w="24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2023 – 2024 учебный год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на внутришкольный учет детей «группы риска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 по профилактике: профагитационное мероприятие по поступлению в институт МВ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МО МВД России «Асбестов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дагогической помощи родителям обучающихся поставленных на внутришкольный учёт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в осенние канику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енное заседание совета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Профилактика правонарушений и преступлений среди несовершеннолетних. Административная и уголовная ответственность несовершеннолетних за правонарушение».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Лагунова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, неуспевающими за I четверть.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 по причине опоздания и не подготовке к урока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, «Профилактика токсикомании и алкоголизма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Яготина Л.А.</w:t>
            </w:r>
          </w:p>
        </w:tc>
      </w:tr>
      <w:tr>
        <w:trPr>
          <w:trHeight w:val="24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в зимние каникулы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обучающимися, пропускающими уроки без уважительной причин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7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, «Профилактика самовольных уходов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Лагунова Н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детей «группы риска» в кружках и секция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 «группы риск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ширенное заседание совет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12529"/>
                <w:sz w:val="24"/>
                <w:szCs w:val="24"/>
              </w:rPr>
              <w:t xml:space="preserve">«Электронные сигареты и вейпы: вред или просто дым?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</w:tc>
      </w:tr>
      <w:tr>
        <w:trPr>
          <w:trHeight w:val="11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 учащимися и родителями по причине опоздания и не подготовке к урокам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 «Обеспечение информационной безопасности дете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УВР Лагунова Н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уратура города Асбеста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в весенние каникулы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, не посещающими кружки и секц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ное заседание совета, посвященное наркомании «Незаконный оборот наркотических средств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Лагунова Н.П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</w:tc>
      </w:tr>
      <w:tr>
        <w:trPr>
          <w:trHeight w:val="16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ное заседание Совета по профилактике «По предупреждению детского травматизм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 ОДН МО МВД России «Асбестовский»</w:t>
            </w:r>
          </w:p>
        </w:tc>
      </w:tr>
      <w:tr>
        <w:trPr>
          <w:trHeight w:val="30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о профилактике  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с учета детей «группы риска» по итогам проведенной работы за учебный год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детьми «группы риска», не успевающими по итогам четверти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ость детей «группы риска» на летний период.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Совета по профилактики за 2023-2024 учебный го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онцева А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ыкалова Т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от 01.09.2023г  № 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Муниципальном автоном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цей №9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бестов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2023-2024 учебный год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559"/>
        <w:gridCol w:w="2126"/>
        <w:gridCol w:w="2268"/>
      </w:tblGrid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ёта разных категорий дете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щих на учёте в ОДН МВД  «Асбестовс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щих на внутришкольном уч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щихся в социально опасном положен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о пропускающих учебн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</w:tr>
      <w:tr>
        <w:trPr>
          <w:trHeight w:val="26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персонифицированного учёта обучающихся в Лиц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ного руководителя – через электронный журнал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администрации – через Гугл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, Гугл фор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ОДН МВД «Асбестовский» по возвращению детей в образовательное учреждение (совместные рей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о итогам рейд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месячного отчета в Управление образованием о детях, не приступивших, часто пропускающих образовательное учреждение по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по профилактике безнадзорности и правонарушений среди обуч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Совета по профилактике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Лицея информационно – методического  материала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 риска» в каникуляр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ланов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проведения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</w:t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самовольного ухода из дома несовершеннолетних (выявление при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ю обучающихся «группы риска», состоящих на всех видах профилактиче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«группы риска», состоящих на всех видах профилактического учета, во внеурочную деятельность, в кружки 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а психоло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цева А.Е., 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07:00Z</dcterms:created>
  <dc:creator>пользователь</dc:creator>
  <dc:description/>
  <dc:language>en-US</dc:language>
  <cp:lastModifiedBy>1</cp:lastModifiedBy>
  <cp:lastPrinted>2022-09-01T15:02:00Z</cp:lastPrinted>
  <dcterms:modified xsi:type="dcterms:W3CDTF">2023-12-24T18:07:00Z</dcterms:modified>
  <cp:revision>2</cp:revision>
  <dc:subject/>
  <dc:title/>
</cp:coreProperties>
</file>