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Лицей № 9»</w:t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овского городского округа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ей № 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 ноября 2023 г.</w:t>
        <w:tab/>
        <w:tab/>
        <w:tab/>
        <w:tab/>
        <w:tab/>
        <w:tab/>
        <w:t xml:space="preserve">                                  № 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</w:t>
      </w:r>
    </w:p>
    <w:p>
      <w:pPr>
        <w:pStyle w:val="Heading1"/>
        <w:spacing w:before="88" w:after="0"/>
        <w:ind w:left="194" w:right="225" w:hanging="0"/>
        <w:rPr/>
      </w:pPr>
      <w:r>
        <w:rPr>
          <w:spacing w:val="-2"/>
        </w:rPr>
        <w:t>Об</w:t>
      </w:r>
      <w:r>
        <w:rPr>
          <w:spacing w:val="-5"/>
        </w:rPr>
        <w:t xml:space="preserve"> </w:t>
      </w:r>
      <w:r>
        <w:rPr>
          <w:spacing w:val="-2"/>
        </w:rPr>
        <w:t>организации</w:t>
      </w:r>
      <w:r>
        <w:rPr>
          <w:spacing w:val="5"/>
        </w:rPr>
        <w:t xml:space="preserve"> </w:t>
      </w:r>
      <w:r>
        <w:rPr>
          <w:spacing w:val="-2"/>
        </w:rPr>
        <w:t>профилактической работы</w:t>
      </w:r>
    </w:p>
    <w:p>
      <w:pPr>
        <w:pStyle w:val="Heading1"/>
        <w:spacing w:before="88" w:after="0"/>
        <w:ind w:left="194" w:right="225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на период ноябрь 2023 – август 2024 года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. 11 Распоряжения Губернатора Свердловской области от 23.10.2023 №254-РГ, в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от 24.06.1999 № 120-ФЗ «Об основах системы профилактики безнадзорности и правонарушений несовершеннолетних», с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pacing w:val="3"/>
          <w:sz w:val="28"/>
          <w:szCs w:val="28"/>
        </w:rPr>
        <w:t>ребованиям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авительства  Свердловской области от 02.04.2020 № 188-П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а также иных   организаций,  расположенных  на   территории  Свердловской области, по выявлению и учету несовершеннолетних и семей, находящихся в социально опасном положении, организации индивидуальной профилактической работы с несовершеннолетними и семьями, находящимися в социально опасном положении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мплексом дополнительных мер, предложенных Министерством образования и молодежной политики Свердловской области на заседании межведомственной комиссии по профилактике правонарушений в Свердловской области 28.09.2023 (протокол от 17.10.2023 №4),  Постановления ТКДН и ЗП  от 21.10.2023 №42,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приказа Управления образованием Асбестовского городского округа от 17.11.2023 г. № 370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рофилактической работы в общеобразовательных организациях, подведомственных Управлению образованием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на период ноябрь 2023 – август 2024 года», </w:t>
      </w:r>
      <w:r>
        <w:rPr>
          <w:rFonts w:cs="Times New Roman" w:ascii="Times New Roman" w:hAnsi="Times New Roman"/>
          <w:sz w:val="28"/>
          <w:szCs w:val="28"/>
        </w:rPr>
        <w:t xml:space="preserve"> в целя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ышения эффективности работы по профилактике правонарушений и безнадзорности несовершеннолетни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оздания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,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аконопослушного поведения среди несовершеннолетних, склонных к совершению правонарушений, профилактику 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асоциального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поведения в образовательных организациях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,</w:t>
      </w:r>
    </w:p>
    <w:p>
      <w:pPr>
        <w:pStyle w:val="Heading1"/>
        <w:spacing w:lineRule="exact" w:line="315" w:before="11" w:after="0"/>
        <w:ind w:left="810" w:right="0" w:hanging="0"/>
        <w:jc w:val="left"/>
        <w:rPr/>
      </w:pPr>
      <w:r>
        <w:rPr/>
        <w:t>ПРИКАЗЫВА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/>
          <w:color w:val="000000"/>
        </w:rPr>
        <w:t>Утвердить Комплекс мер, направленный на развитие системы профилактики безнадзорности и правонарушений несовершеннолетних в Муниципальном автономном общеобразовательном учреждении «Лицей № 9» Асбестовского городского округа (далее – Комплекс мер),  на период ноябрь 2023 –август 2024 года (прилагается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Заместителю директора по учебно-воспитательной работе Лагуновой Н. П.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rFonts w:cs="Times New Roman"/>
          <w:color w:val="000000"/>
        </w:rPr>
        <w:t>Разработать и организовать реализацию плана мероприятий в соответствии с утвержденным п. 1 настоящего приказа Комплексом мер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Style w:val="2"/>
          <w:rFonts w:ascii="Times New Roman" w:hAnsi="Times New Roman" w:cs="Times New Roman"/>
        </w:rPr>
      </w:pPr>
      <w:r>
        <w:rPr>
          <w:rStyle w:val="2"/>
          <w:rFonts w:cs="Times New Roman"/>
          <w:color w:val="000000"/>
        </w:rPr>
        <w:t>Представлять в утвержденные сроки в отдел развития образования Управления образованием Асбестовского городского округа информацию о выполнении мероприятий, предусмотренных Комплексом мер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Организовать проведение профилактических мероприятий,  в рамках межведомственного взаимодействия с субъектами системы профилактики безнадзорности и правонарушений несовершеннолетних с представителями МО МВД РФ «Асбестовский», отдела физической культуры, спорта и молодежной политики, администрации Асбестовского городского округа (МБУ «Центр социально-психологической помощи «Ковчег»), ПР ГУ МЧС России по Свердловской области, ТКДН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Обеспечить размещение настоящего приказа      на    официальном    сайте      Лицея № 9 и  в информационно-телекоммуникационной сети «Интернет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eastAsia="Book Antiqua"/>
          <w:shd w:fill="FFFFFF" w:val="clear"/>
        </w:rPr>
      </w:pPr>
      <w:r>
        <w:rPr>
          <w:rStyle w:val="2"/>
          <w:rFonts w:cs="Times New Roman"/>
          <w:color w:val="000000"/>
        </w:rPr>
        <w:t>Социальному педагогу Ширыкаловой Т. Г. и педагогу-психологу Мехонцевой А. Е. обеспечить информационное и методическое  сопровождение педагогов Лицея № 9 выполнения мероприятий Комплекса мер.</w:t>
      </w:r>
    </w:p>
    <w:p>
      <w:pPr>
        <w:pStyle w:val="211"/>
        <w:shd w:fill="auto" w:val="clear"/>
        <w:tabs>
          <w:tab w:val="clear" w:pos="708"/>
          <w:tab w:val="left" w:pos="1418" w:leader="none"/>
          <w:tab w:val="left" w:pos="8640" w:leader="none"/>
        </w:tabs>
        <w:spacing w:lineRule="auto" w:line="240" w:before="0" w:after="0"/>
        <w:ind w:left="709" w:hanging="0"/>
        <w:jc w:val="both"/>
        <w:rPr>
          <w:rStyle w:val="2"/>
          <w:rFonts w:ascii="Times New Roman" w:hAnsi="Times New Roman" w:cs="Times New Roman"/>
          <w:spacing w:val="-12"/>
        </w:rPr>
      </w:pPr>
      <w:r>
        <w:rPr/>
        <w:t>4. Приказ вступает в силу с момента его опубликования.</w:t>
      </w:r>
    </w:p>
    <w:p>
      <w:pPr>
        <w:pStyle w:val="211"/>
        <w:shd w:fill="auto" w:val="clear"/>
        <w:tabs>
          <w:tab w:val="clear" w:pos="708"/>
          <w:tab w:val="left" w:pos="1418" w:leader="none"/>
          <w:tab w:val="left" w:pos="8640" w:leader="none"/>
        </w:tabs>
        <w:spacing w:lineRule="auto" w:line="240" w:before="0" w:after="0"/>
        <w:ind w:firstLine="709"/>
        <w:jc w:val="both"/>
        <w:rPr>
          <w:spacing w:val="-12"/>
        </w:rPr>
      </w:pPr>
      <w:r>
        <w:rPr>
          <w:spacing w:val="-2"/>
        </w:rPr>
        <w:t>5. Контроль за исполнением приказа возложить на заместителя директора по учебно-воспитательной работе Лагунову Н. П.</w:t>
      </w:r>
    </w:p>
    <w:p>
      <w:pPr>
        <w:pStyle w:val="TextBody"/>
        <w:rPr>
          <w:spacing w:val="-12"/>
        </w:rPr>
      </w:pPr>
      <w:r>
        <w:rPr>
          <w:spacing w:val="-12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  <w:tab/>
        <w:t xml:space="preserve">                                                                  Л. А. Яготина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от 20.11.2023г. №-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в рамках межведомственного взаимодейств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профилактику безнадзорности и правонарушений несовершеннолетних, предусмотренных Комплексом м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ноябрь 2023 - август 2024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мероприятий в  рамках Комплекса мер направленных на профилактику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 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на сайте и соцсетях  Лицея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23-август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 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в рамках вопросов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2023-май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направленные на предупреждение конфликтов и происшествий с участием обучающихся на почве межнациональных отнош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 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Ширыкалова Т.Г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ые беседы представ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МВД РФ «Асбесто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есовершеннолетними в возрасте 14-17 лет о последствиях «трудоустройства с большим и быстрым заработком» через мессенджеры сети Интернет (мошенничество, сбыт наркотических средств и тому подобно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 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ирыкалова Т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ых отношений с родителями, умение рассказать о своих проблемах, страхах, эмоц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живаниях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Мехонцева А.Е.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совместно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 МО МВД РФ «Асбесто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ипичных способах и лицах  совершающих преступления в отношении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унова Н.П., заместитель директора по У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—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ые бес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 МО МВД РФ «Асбестовский» и / или представителями Асбестовского филиала ГБПОУ "Свердловский 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олледж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есовершеннолетними, направленные на недопу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й в сфере половой неприкосно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унова Н.П., заместитель директора по УВР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—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суицидального поведения несовершеннолетних: консультации с классными руководителями и родителями/законными представителями по результатам СПТ и подготовка информационных материалов для родительских собр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  <w:bookmarkStart w:id="0" w:name="_GoBack"/>
            <w:bookmarkEnd w:id="0"/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Мехонцева А.Е.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ществознания и ОБЖ «Против террора и экстремизма», направленных на противодействие экстремизму среди обучающихся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24 -апрель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огова С.Ю, Патрикеева В.И., Аникина Я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ые бес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 МО МВД РФ «Асбестовский» и / или представителями Асбестовского филиала ГБПОУ "Свердловский 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олледж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несовершеннолетними в возрасте 14-17 лет мероприятия, направленные на формирование у них знаний о взаимоотношениях полов, безопасных фор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я в различных ситуациях, наступлении правовых последствий в случае ранних сексу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нова Н.П., 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Ширыкалова Т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кетирования обучающихс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жестокого обращения с детьми, в рамках выявления фактов скрытого домашнего насилия в отношении несовершеннолет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-февраль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Мехонцева А.Е.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—11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й программы по профилактической работы с семьями и детьми, находящ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- февраль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занятости обучающихся, состоящих на различных видах профил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- май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по обеспечению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интернетпространстве, в том числе посредством установления системы «родительского контроля» на электронные гаджеты, используемые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- май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мероприятия на родительских собраниях для родителей /законных представ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на тему: «Как научить ребенка рассказывать о произошедших событиях, о том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м случилос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ивлечением представителей МБУ «Центр социально-психологической помощи «Ковче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- май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психолог Мехонцева А.Е., 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личных страниц учащихся в соци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ях на наличие в них признаков призыва к терроризму и национальной ро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- май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я обучающихся в организованную внеурочную деятельность, в том числе, состоящих на профилактическом учете в период каникулярно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- август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, социальный педагог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мероприятия направленные на профилактику наркомании, токсикомании и алкогольной зависимости несовершеннолетних с участием представителей ПДН, УНК ГУ МВД России по Свердловской области, системы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- май 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-психолог, социальный педагог, 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2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гунова Н.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Аникина Я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Акохова</w:t>
              </w:r>
            </w:hyperlink>
            <w:r>
              <w:rPr>
                <w:rFonts w:cs="Times New Roman" w:ascii="Times New Roman" w:hAnsi="Times New Roman"/>
              </w:rPr>
              <w:t xml:space="preserve"> Ж. 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Бетехтина Н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Боровских Е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Бунькова Е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Шауло</w:t>
              </w:r>
            </w:hyperlink>
            <w:r>
              <w:rPr>
                <w:rFonts w:cs="Times New Roman" w:ascii="Times New Roman" w:hAnsi="Times New Roman"/>
              </w:rPr>
              <w:t xml:space="preserve"> К.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линова</w:t>
              </w:r>
            </w:hyperlink>
            <w:r>
              <w:rPr>
                <w:rFonts w:cs="Times New Roman" w:ascii="Times New Roman" w:hAnsi="Times New Roman"/>
              </w:rPr>
              <w:t xml:space="preserve"> Е. 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Денисова К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Шауло</w:t>
              </w:r>
            </w:hyperlink>
            <w:r>
              <w:rPr>
                <w:rFonts w:cs="Times New Roman" w:ascii="Times New Roman" w:hAnsi="Times New Roman"/>
              </w:rPr>
              <w:t xml:space="preserve"> К. М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Красовская Е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Кислицына О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Кунавина Н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Лескина Н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Ю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Машкина Л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М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Михайдаров Р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Моисеева Т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Ю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Москвина Е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Новикова Л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Нямцу Е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Пихтовников А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Сафонова О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Саяпина И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Секретарева С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гова С. Ю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Сидорова И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Ю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Сингатулина Н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носова А.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ехонцева</w:t>
              </w:r>
            </w:hyperlink>
            <w:r>
              <w:rPr>
                <w:rFonts w:cs="Times New Roman" w:ascii="Times New Roman" w:hAnsi="Times New Roman"/>
              </w:rPr>
              <w:t xml:space="preserve"> А. Е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Цырина А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линова Е. П.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Чучалина М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Чучалина С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Шамарина Л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Ширыкалова Т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4" w:right="22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pacing w:val="-16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3"/>
    <w:qFormat/>
    <w:rPr>
      <w:rFonts w:ascii="Book Antiqua" w:hAnsi="Book Antiqua" w:eastAsia="Book Antiqua" w:cs="Book Antiqua"/>
      <w:shd w:fill="FFFFFF" w:val="clear"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</w:pPr>
    <w:rPr>
      <w:rFonts w:ascii="Book Antiqua" w:hAnsi="Book Antiqua" w:eastAsia="Book Antiqua" w:cs="Book Antiq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</w:pPr>
    <w:rPr>
      <w:rFonts w:ascii="Times New Roman" w:hAnsi="Times New Roman" w:eastAsia="Arial Unicode MS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user/user.aspx?user=1000000417578" TargetMode="External"/><Relationship Id="rId3" Type="http://schemas.openxmlformats.org/officeDocument/2006/relationships/hyperlink" Target="https://dnevnik.ru/user/user.aspx?user=1000000232898" TargetMode="External"/><Relationship Id="rId4" Type="http://schemas.openxmlformats.org/officeDocument/2006/relationships/hyperlink" Target="https://dnevnik.ru/user/user.aspx?user=1000000700560" TargetMode="External"/><Relationship Id="rId5" Type="http://schemas.openxmlformats.org/officeDocument/2006/relationships/hyperlink" Target="https://dnevnik.ru/user/user.aspx?user=1000006443395" TargetMode="External"/><Relationship Id="rId6" Type="http://schemas.openxmlformats.org/officeDocument/2006/relationships/hyperlink" Target="https://dnevnik.ru/user/user.aspx?user=1000012467972" TargetMode="External"/><Relationship Id="rId7" Type="http://schemas.openxmlformats.org/officeDocument/2006/relationships/hyperlink" Target="https://dnevnik.ru/user/user.aspx?user=1000002672706" TargetMode="External"/><Relationship Id="rId8" Type="http://schemas.openxmlformats.org/officeDocument/2006/relationships/hyperlink" Target="https://dnevnik.ru/user/user.aspx?user=1000001134826" TargetMode="External"/><Relationship Id="rId9" Type="http://schemas.openxmlformats.org/officeDocument/2006/relationships/hyperlink" Target="https://dnevnik.ru/user/user.aspx?user=1000008888259" TargetMode="External"/><Relationship Id="rId10" Type="http://schemas.openxmlformats.org/officeDocument/2006/relationships/hyperlink" Target="https://dnevnik.ru/user/user.aspx?user=1000011189815" TargetMode="External"/><Relationship Id="rId11" Type="http://schemas.openxmlformats.org/officeDocument/2006/relationships/hyperlink" Target="https://dnevnik.ru/user/user.aspx?user=1000000601920" TargetMode="External"/><Relationship Id="rId12" Type="http://schemas.openxmlformats.org/officeDocument/2006/relationships/hyperlink" Target="https://dnevnik.ru/user/user.aspx?user=1000000240576" TargetMode="External"/><Relationship Id="rId13" Type="http://schemas.openxmlformats.org/officeDocument/2006/relationships/hyperlink" Target="https://dnevnik.ru/user/user.aspx?user=1000000871582" TargetMode="External"/><Relationship Id="rId14" Type="http://schemas.openxmlformats.org/officeDocument/2006/relationships/hyperlink" Target="https://dnevnik.ru/user/user.aspx?user=1000000891441" TargetMode="External"/><Relationship Id="rId15" Type="http://schemas.openxmlformats.org/officeDocument/2006/relationships/hyperlink" Target="https://dnevnik.ru/user/user.aspx?user=1000000717595" TargetMode="External"/><Relationship Id="rId16" Type="http://schemas.openxmlformats.org/officeDocument/2006/relationships/hyperlink" Target="https://dnevnik.ru/user/user.aspx?user=1000006434733" TargetMode="External"/><Relationship Id="rId17" Type="http://schemas.openxmlformats.org/officeDocument/2006/relationships/hyperlink" Target="https://dnevnik.ru/user/user.aspx?user=1000002410695" TargetMode="External"/><Relationship Id="rId18" Type="http://schemas.openxmlformats.org/officeDocument/2006/relationships/hyperlink" Target="https://dnevnik.ru/user/user.aspx?user=1000004019753" TargetMode="External"/><Relationship Id="rId19" Type="http://schemas.openxmlformats.org/officeDocument/2006/relationships/hyperlink" Target="https://dnevnik.ru/user/user.aspx?user=1000001050556" TargetMode="External"/><Relationship Id="rId20" Type="http://schemas.openxmlformats.org/officeDocument/2006/relationships/hyperlink" Target="https://dnevnik.ru/user/user.aspx?user=1000001062966" TargetMode="External"/><Relationship Id="rId21" Type="http://schemas.openxmlformats.org/officeDocument/2006/relationships/hyperlink" Target="https://dnevnik.ru/user/user.aspx?user=1000000631425" TargetMode="External"/><Relationship Id="rId22" Type="http://schemas.openxmlformats.org/officeDocument/2006/relationships/hyperlink" Target="https://dnevnik.ru/user/user.aspx?user=1000004677131" TargetMode="External"/><Relationship Id="rId23" Type="http://schemas.openxmlformats.org/officeDocument/2006/relationships/hyperlink" Target="https://dnevnik.ru/user/user.aspx?user=1000003804377" TargetMode="External"/><Relationship Id="rId24" Type="http://schemas.openxmlformats.org/officeDocument/2006/relationships/hyperlink" Target="https://dnevnik.ru/user/user.aspx?user=1000001054514" TargetMode="External"/><Relationship Id="rId25" Type="http://schemas.openxmlformats.org/officeDocument/2006/relationships/hyperlink" Target="https://dnevnik.ru/user/user.aspx?user=1000000590585" TargetMode="External"/><Relationship Id="rId26" Type="http://schemas.openxmlformats.org/officeDocument/2006/relationships/hyperlink" Target="https://dnevnik.ru/user/user.aspx?user=1000000718558" TargetMode="External"/><Relationship Id="rId27" Type="http://schemas.openxmlformats.org/officeDocument/2006/relationships/hyperlink" Target="https://dnevnik.ru/user/user.aspx?user=1000000498244" TargetMode="External"/><Relationship Id="rId28" Type="http://schemas.openxmlformats.org/officeDocument/2006/relationships/hyperlink" Target="https://dnevnik.ru/user/user.aspx?user=1000010458187" TargetMode="External"/><Relationship Id="rId29" Type="http://schemas.openxmlformats.org/officeDocument/2006/relationships/hyperlink" Target="https://dnevnik.ru/user/user.aspx?user=1000001054108" TargetMode="External"/><Relationship Id="rId30" Type="http://schemas.openxmlformats.org/officeDocument/2006/relationships/hyperlink" Target="https://dnevnik.ru/user/user.aspx?user=1000000497779" TargetMode="External"/><Relationship Id="rId31" Type="http://schemas.openxmlformats.org/officeDocument/2006/relationships/hyperlink" Target="https://dnevnik.ru/user/user.aspx?user=1000000502305" TargetMode="External"/><Relationship Id="rId32" Type="http://schemas.openxmlformats.org/officeDocument/2006/relationships/hyperlink" Target="https://dnevnik.ru/user/user.aspx?user=1000007740904" TargetMode="External"/><Relationship Id="rId33" Type="http://schemas.openxmlformats.org/officeDocument/2006/relationships/hyperlink" Target="https://dnevnik.ru/user/user.aspx?user=1000012273397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1:00Z</dcterms:created>
  <dc:creator>Ученик</dc:creator>
  <dc:description/>
  <dc:language>en-US</dc:language>
  <cp:lastModifiedBy>1</cp:lastModifiedBy>
  <cp:lastPrinted>2023-12-08T10:46:00Z</cp:lastPrinted>
  <dcterms:modified xsi:type="dcterms:W3CDTF">2023-12-08T09:11:00Z</dcterms:modified>
  <cp:revision>2</cp:revision>
  <dc:subject/>
  <dc:title/>
</cp:coreProperties>
</file>