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едседателю  первичной</w:t>
      </w:r>
    </w:p>
    <w:p>
      <w:pPr>
        <w:pStyle w:val="Normal"/>
        <w:spacing w:lineRule="auto" w:line="240" w:before="0" w:after="0"/>
        <w:jc w:val="right"/>
        <w:rPr/>
      </w:pPr>
      <w:r>
        <w:rPr/>
        <w:t>профсоюзной организации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от  члена  Профсоюза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__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ф.и.о. полностью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rPr/>
      </w:pPr>
      <w:r>
        <w:rPr/>
        <w:t>Прошу выделить мне материальную помощь по семейным обстоятельствам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____» _______________ 20 _____ г.                ______________       / _________________________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соответствии с Трудовым кодексом РФ и ФЗ «О персональных данных» и с целью оказания социальной поддержки даю согласие на обработку персональных данных на весь период моего членства в Профсоюзе работников народного образования и науки РФ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«_____»_________________20_______ г.      ______________       / _________________________/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едседателю  первичной</w:t>
      </w:r>
    </w:p>
    <w:p>
      <w:pPr>
        <w:pStyle w:val="Normal"/>
        <w:spacing w:lineRule="auto" w:line="240" w:before="0" w:after="0"/>
        <w:jc w:val="right"/>
        <w:rPr/>
      </w:pPr>
      <w:r>
        <w:rPr/>
        <w:t>профсоюзной организации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от  члена  Профсоюза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__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ф.и.о. полностью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rPr/>
      </w:pPr>
      <w:r>
        <w:rPr/>
        <w:t>Прошу выделить мне материальную помощь по семейным обстоятельствам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____» _______________ 20 _____ г.                ______________       / _________________________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соответствии с Трудовым кодексом РФ и ФЗ «О персональных данных» и с целью оказания социальной поддержки даю согласие на обработку персональных данных на весь период моего членства в Профсоюзе работников народного образования и науки РФ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«_____»_________________20_______ г.      ______________       / _________________________/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0:00Z</dcterms:created>
  <dc:creator>Пользователь</dc:creator>
  <dc:description/>
  <dc:language>en-US</dc:language>
  <cp:lastModifiedBy>1</cp:lastModifiedBy>
  <cp:lastPrinted>2022-11-21T15:39:00Z</cp:lastPrinted>
  <dcterms:modified xsi:type="dcterms:W3CDTF">2023-06-19T08:10:00Z</dcterms:modified>
  <cp:revision>2</cp:revision>
  <dc:subject/>
  <dc:title/>
</cp:coreProperties>
</file>