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обучающих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 «Лицей №9» Асбестовского городского окру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9.2022 г.                                                                                               №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сбе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седания: г. Асбест, улица Плеханова, дом 3/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Лицей № 9» Асбестовского городского окру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седания:  очн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вета обучающихся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председателя Совета обучающихся Лицея, секретаря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ректировка и согласование плана воспитательной работы на 2022-2023 учебный  год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в сентябр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ала заместитель директора по УВР Лагунова Н.П., поприветствовала всех присутствующих, поблагодарила детей, принявших участие в проведении праздника 1 сентября и Линейки по Беслану 2 сентября. Напомнила о Положении «Выборы председателя Совета обучающихся», о сроках и условиях проведения выборов в сентябре 2022 г. Рассказала о новом стенде «Лицеисту». Что в этом году вся актуальная информация (планы на месяц, расписание уроков, темы «Разговоров о важном» и тд) будет размещаться не только на сайте и соцсетях Лицея, но и на стенде, который расположен на первом этаже в фойе Лице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ала заместитель директора по УВР, Лагунова Н.П., с предложением оставить председателем Совета обучающихся Байбородову Елену, обучающуюся 10 класса, т.к. за время в должности Елена проявила себя, как ответственный, пунктуальный и коммуникабельный человек. На должность секретаря Лагунова Н.П. предложила свою кандитату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ретьему вопросу выступала Лагунова Н.П., заместитель директора по УВР,  где озвучила традиционные мероприятия этого учебного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четвертому вопросу все сентябрьские мероприятия озвучила Лагунова Н.П., на все вопросы давала отве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ленов Совета обучаю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ева Стефания – 8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Ксения – 8б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Вероника – 8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Анна – 9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 Дмитрий – 9б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 Фёдор – 10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родова Елена – 10б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Александра – 11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Совета обучающихся Лице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8 челове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 челове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 челове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екретаря Совета обучающихся Лице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8 челове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 челове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 челове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на 2022-2023 учебный год согласова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провести мероприятия в сентябре 2022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ледующее заседание Совета обучающихся на 20 сен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Е. Байбор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Н.П. Лаг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7:00Z</dcterms:created>
  <dc:creator>ПК3</dc:creator>
  <dc:description/>
  <dc:language>en-US</dc:language>
  <cp:lastModifiedBy>1</cp:lastModifiedBy>
  <cp:lastPrinted>2023-02-16T09:56:00Z</cp:lastPrinted>
  <dcterms:modified xsi:type="dcterms:W3CDTF">2023-02-16T04:57:00Z</dcterms:modified>
  <cp:revision>2</cp:revision>
  <dc:subject/>
  <dc:title/>
</cp:coreProperties>
</file>