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ем Асбестовского городского округа</w:t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 «Лицей № 9»</w:t>
      </w:r>
    </w:p>
    <w:p>
      <w:pPr>
        <w:pStyle w:val="Normal"/>
        <w:spacing w:before="0" w:after="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овского городского округа</w:t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ей № 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23 г.</w:t>
        <w:tab/>
        <w:tab/>
        <w:tab/>
        <w:tab/>
        <w:tab/>
        <w:tab/>
        <w:t xml:space="preserve">                                  № -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бест</w:t>
      </w:r>
    </w:p>
    <w:p>
      <w:pPr>
        <w:pStyle w:val="Heading1"/>
        <w:spacing w:before="88" w:after="0"/>
        <w:ind w:left="194" w:right="225" w:hanging="0"/>
        <w:rPr/>
      </w:pPr>
      <w:r>
        <w:rPr>
          <w:spacing w:val="-2"/>
        </w:rPr>
        <w:t>Об</w:t>
      </w:r>
      <w:r>
        <w:rPr>
          <w:spacing w:val="-5"/>
        </w:rPr>
        <w:t xml:space="preserve"> </w:t>
      </w:r>
      <w:r>
        <w:rPr>
          <w:spacing w:val="-2"/>
        </w:rPr>
        <w:t>организации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>
          <w:spacing w:val="-15"/>
        </w:rPr>
        <w:t xml:space="preserve"> </w:t>
      </w:r>
      <w:r>
        <w:rPr>
          <w:spacing w:val="-2"/>
        </w:rPr>
        <w:t>проведении</w:t>
      </w:r>
      <w:r>
        <w:rPr>
          <w:spacing w:val="2"/>
        </w:rPr>
        <w:t xml:space="preserve"> </w:t>
      </w:r>
      <w:r>
        <w:rPr>
          <w:spacing w:val="-2"/>
        </w:rPr>
        <w:t>мероприятий</w:t>
      </w:r>
    </w:p>
    <w:p>
      <w:pPr>
        <w:pStyle w:val="Normal"/>
        <w:ind w:left="200" w:right="22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рофилактике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аболев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поддержке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дорового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а</w:t>
      </w:r>
      <w:r>
        <w:rPr>
          <w:rFonts w:cs="Times New Roman" w:ascii="Times New Roman" w:hAnsi="Times New Roman"/>
          <w:b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жизни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враля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нваря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cs="Times New Roman" w:ascii="Times New Roman" w:hAnsi="Times New Roman"/>
          <w:b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</w:t>
      </w:r>
    </w:p>
    <w:p>
      <w:pPr>
        <w:pStyle w:val="TextBody"/>
        <w:spacing w:lineRule="auto" w:line="235" w:before="1" w:after="0"/>
        <w:ind w:left="100" w:right="126" w:firstLine="701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Свердл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07.02.2023</w:t>
      </w:r>
      <w:r>
        <w:rPr>
          <w:spacing w:val="1"/>
        </w:rPr>
        <w:t xml:space="preserve"> </w:t>
      </w:r>
      <w:r>
        <w:rPr/>
        <w:t>№02-01-82/1644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исьм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61"/>
        </w:rPr>
        <w:t xml:space="preserve"> </w:t>
      </w:r>
      <w:r>
        <w:rPr/>
        <w:t>здравоохранения</w:t>
      </w:r>
      <w:r>
        <w:rPr>
          <w:spacing w:val="69"/>
        </w:rPr>
        <w:t xml:space="preserve"> </w:t>
      </w:r>
      <w:r>
        <w:rPr/>
        <w:t>Свердловской</w:t>
      </w:r>
      <w:r>
        <w:rPr>
          <w:spacing w:val="66"/>
        </w:rPr>
        <w:t xml:space="preserve"> </w:t>
      </w:r>
      <w:r>
        <w:rPr/>
        <w:t>области</w:t>
      </w:r>
      <w:r>
        <w:rPr>
          <w:spacing w:val="37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/>
        <w:t>06.02.2023</w:t>
      </w:r>
    </w:p>
    <w:p>
      <w:pPr>
        <w:pStyle w:val="TextBody"/>
        <w:spacing w:lineRule="auto" w:line="235" w:before="2" w:after="0"/>
        <w:ind w:left="105" w:right="109" w:hanging="5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03-01-80/2266,</w:t>
      </w:r>
      <w:r>
        <w:rPr>
          <w:spacing w:val="1"/>
        </w:rPr>
        <w:t xml:space="preserve"> </w:t>
      </w:r>
      <w:r>
        <w:rPr/>
        <w:t>с 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благоприятных условий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возможность сохранения здоровья, формирование необходимых знаний, умений и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здоровому</w:t>
      </w:r>
      <w:r>
        <w:rPr>
          <w:spacing w:val="9"/>
        </w:rPr>
        <w:t xml:space="preserve"> </w:t>
      </w:r>
      <w:r>
        <w:rPr/>
        <w:t>образу</w:t>
      </w:r>
      <w:r>
        <w:rPr>
          <w:spacing w:val="2"/>
        </w:rPr>
        <w:t xml:space="preserve"> </w:t>
      </w:r>
      <w:r>
        <w:rPr/>
        <w:t>жизни, приказа Управления образованием № 47, 1.02.2023 г. « Об организации и проведении мероприятий по профилактике заболеваний и поддержке здорового образа жизни»</w:t>
      </w:r>
    </w:p>
    <w:p>
      <w:pPr>
        <w:pStyle w:val="Heading1"/>
        <w:spacing w:lineRule="exact" w:line="315" w:before="11" w:after="0"/>
        <w:ind w:left="810" w:right="0" w:hanging="0"/>
        <w:jc w:val="left"/>
        <w:rPr/>
      </w:pPr>
      <w:r>
        <w:rPr/>
      </w:r>
    </w:p>
    <w:p>
      <w:pPr>
        <w:pStyle w:val="Heading1"/>
        <w:spacing w:lineRule="exact" w:line="315" w:before="11" w:after="0"/>
        <w:ind w:left="810" w:right="0" w:hanging="0"/>
        <w:jc w:val="left"/>
        <w:rPr/>
      </w:pPr>
      <w:r>
        <w:rPr/>
        <w:t>ПРИКАЗЫВАЮ: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093" w:leader="none"/>
        </w:tabs>
        <w:autoSpaceDE w:val="false"/>
        <w:spacing w:lineRule="auto" w:line="235" w:before="0" w:after="0"/>
        <w:ind w:left="105" w:right="111" w:firstLine="734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мероприятий по профилактике заболеваний и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е здорового образа жизни (далее - мероприяти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13 февра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е № 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189" w:leader="none"/>
        </w:tabs>
        <w:autoSpaceDE w:val="false"/>
        <w:spacing w:lineRule="auto" w:line="235" w:before="0" w:after="0"/>
        <w:ind w:left="105" w:right="120" w:firstLine="71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ом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</w:t>
      </w:r>
      <w:r>
        <w:rPr>
          <w:rFonts w:cs="Times New Roman" w:ascii="Times New Roman" w:hAnsi="Times New Roman"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549" w:leader="none"/>
        </w:tabs>
        <w:autoSpaceDE w:val="false"/>
        <w:spacing w:lineRule="exact" w:line="316" w:before="0" w:after="0"/>
        <w:ind w:left="110" w:firstLine="74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директора по УВР, Лагуновой Н.П.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87" w:leader="none"/>
        </w:tabs>
        <w:autoSpaceDE w:val="false"/>
        <w:spacing w:lineRule="auto" w:line="242" w:before="0" w:after="0"/>
        <w:ind w:left="114" w:right="119" w:firstLine="7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врал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варя 202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72" w:leader="none"/>
        </w:tabs>
        <w:autoSpaceDE w:val="false"/>
        <w:spacing w:lineRule="auto" w:line="230" w:before="0" w:after="0"/>
        <w:ind w:left="105" w:right="123" w:firstLine="633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утверждения Плана мероприятий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цсетях и </w:t>
      </w:r>
      <w:r>
        <w:rPr>
          <w:rFonts w:cs="Times New Roman" w:ascii="Times New Roman" w:hAnsi="Times New Roman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е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0" w:leader="none"/>
        </w:tabs>
        <w:autoSpaceDE w:val="false"/>
        <w:spacing w:lineRule="exact" w:line="282" w:before="0" w:after="0"/>
        <w:ind w:left="1420" w:hanging="60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недельно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ницам</w:t>
      </w:r>
      <w:r>
        <w:rPr>
          <w:rFonts w:cs="Times New Roman" w:ascii="Times New Roman" w:hAnsi="Times New Roman"/>
          <w:b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й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-00</w:t>
      </w:r>
    </w:p>
    <w:p>
      <w:pPr>
        <w:pStyle w:val="TextBody"/>
        <w:spacing w:lineRule="auto" w:line="240"/>
        <w:ind w:left="113" w:right="106" w:hanging="0"/>
        <w:jc w:val="both"/>
        <w:rPr/>
      </w:pPr>
      <w:r>
        <w:rPr/>
        <w:t>представля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 xml:space="preserve">( </w:t>
      </w:r>
      <w:hyperlink r:id="rId2">
        <w:r>
          <w:rPr>
            <w:rStyle w:val="InternetLink"/>
          </w:rPr>
          <w:t>https://forms.yandex.ru/u/63e1c3fb5d2a0670e0cbd47c/</w:t>
        </w:r>
      </w:hyperlink>
      <w:r>
        <w:rPr/>
        <w:t xml:space="preserve"> 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-67"/>
        </w:rPr>
        <w:t xml:space="preserve"> </w:t>
      </w:r>
      <w:r>
        <w:rPr/>
        <w:t>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32" w:before="7" w:after="0"/>
        <w:ind w:left="114" w:right="123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14.02.2023 разместить утвержденный п.1 настоящего Приказ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я № 9.</w:t>
      </w:r>
    </w:p>
    <w:p>
      <w:pPr>
        <w:pStyle w:val="Style15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32" w:before="7" w:after="0"/>
        <w:ind w:left="105" w:right="123" w:firstLine="88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м руководителям: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32" w:before="7" w:after="0"/>
        <w:ind w:left="114" w:right="123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ероприятия согласно Плану мероприятий;</w:t>
      </w:r>
    </w:p>
    <w:p>
      <w:pPr>
        <w:pStyle w:val="Style15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auto" w:line="232" w:before="7" w:after="0"/>
        <w:ind w:left="114" w:right="123" w:firstLine="73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ть информацию, о проведенных мероприятиях, заместителю директора по УВР Лагуновой Н.П., еженедельно по четвергам. </w:t>
      </w:r>
    </w:p>
    <w:p>
      <w:pPr>
        <w:pStyle w:val="TextBody"/>
        <w:spacing w:lineRule="auto" w:line="232" w:before="7" w:after="0"/>
        <w:ind w:left="113" w:right="117" w:firstLine="710"/>
        <w:jc w:val="both"/>
        <w:rPr/>
      </w:pPr>
      <w:r>
        <w:rPr/>
        <w:t>5. Контроль</w:t>
      </w:r>
      <w:r>
        <w:rPr>
          <w:spacing w:val="71"/>
        </w:rPr>
        <w:t xml:space="preserve"> </w:t>
      </w:r>
      <w:r>
        <w:rPr/>
        <w:t>за</w:t>
      </w:r>
      <w:r>
        <w:rPr>
          <w:spacing w:val="71"/>
        </w:rPr>
        <w:t xml:space="preserve"> </w:t>
      </w:r>
      <w:r>
        <w:rPr/>
        <w:t xml:space="preserve">исполнением  </w:t>
      </w:r>
      <w:r>
        <w:rPr>
          <w:spacing w:val="1"/>
        </w:rPr>
        <w:t xml:space="preserve"> </w:t>
      </w:r>
      <w:r>
        <w:rPr/>
        <w:t xml:space="preserve">настоящего  </w:t>
      </w:r>
      <w:r>
        <w:rPr>
          <w:spacing w:val="1"/>
        </w:rPr>
        <w:t xml:space="preserve"> </w:t>
      </w:r>
      <w:r>
        <w:rPr/>
        <w:t xml:space="preserve">приказа  </w:t>
      </w:r>
      <w:r>
        <w:rPr>
          <w:spacing w:val="1"/>
        </w:rPr>
        <w:t xml:space="preserve"> </w:t>
      </w:r>
      <w:r>
        <w:rPr/>
        <w:t>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 xml:space="preserve">                                                                                             Л. А. Яготи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010" w:h="16920"/>
          <w:pgMar w:left="1340" w:right="5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ТВЕРЖДЕНО: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иректор Лицея №9           </w:t>
      </w:r>
    </w:p>
    <w:p>
      <w:pPr>
        <w:pStyle w:val="Normal"/>
        <w:spacing w:lineRule="auto" w:line="264" w:before="0" w:after="0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________Л. А. Яготина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ложение к Приказу </w:t>
      </w:r>
    </w:p>
    <w:p>
      <w:pPr>
        <w:pStyle w:val="Normal"/>
        <w:spacing w:lineRule="auto" w:line="264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 13.02.2023   №-од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ведения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ых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матических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ероприятий</w:t>
      </w:r>
      <w:r>
        <w:rPr>
          <w:rFonts w:eastAsia="Liberation Serif;Times New Roman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филактике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болеваний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держке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здорового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раза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жизни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а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</w:rPr>
        <w:t xml:space="preserve"> период с 13.02.2023 по 07.01.2024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1469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46"/>
        <w:gridCol w:w="2021"/>
        <w:gridCol w:w="3643"/>
        <w:gridCol w:w="5386"/>
        <w:gridCol w:w="2062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108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сновные</w:t>
            </w:r>
            <w:r>
              <w:rPr>
                <w:rFonts w:eastAsia="Liberation Serif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тезис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3 – 19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пуляриз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ьз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40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м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тами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ево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л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доовощ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спори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т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ция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4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тим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уем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ос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планов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колог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б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шечн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мунит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0 – 2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продуктив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рем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жс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ртиль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ректи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сфун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я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уаль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мотр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уждающих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дрологичес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щ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читель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продукти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погонадиз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иничес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ндр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ловлен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статоч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работ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фици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дроге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дроге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ючев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держа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продукти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остеро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еньш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аточ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ло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продуктив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щи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и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творож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ществу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опас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ацеп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желате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я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ющих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чат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зна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ш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ход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че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мот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неколог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лог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жч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уляр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вол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тврат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яв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н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лоб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щ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щи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олн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фици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держив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ходил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форт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дил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лыш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ум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аци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ач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гностик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ч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ж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о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плод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пущ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колог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плод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ло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бор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- 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общ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олы, лиц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: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рак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я нарко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х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ост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зависи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ьез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ы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рв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н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н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аству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им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сс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сходя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ловн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зг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ня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одя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иси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им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актив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м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еодолим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е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актив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зн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ма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ык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и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з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яв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иси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яв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бстинент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ндро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ом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еред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з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нося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актив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о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юридичес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чит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актив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бе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ето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зг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ма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ыш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ллек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мя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н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оги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являющим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изофр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кнут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дн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моцион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кц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строй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рия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игатель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коль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зврежив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чен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бе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ето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ирро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муля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ма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стр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щ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деч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ышц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чите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мунит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ьз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и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приц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гие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ма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ред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ж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фили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инфекци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ма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инст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лод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3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ин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сх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а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з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р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щущ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м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ш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ин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и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а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моциона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ост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фе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нови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интересе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вши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зь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ств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рес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еред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з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е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уп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мещ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иминаль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лк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ступ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яж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бе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туп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стр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рт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лодеж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ас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щае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исимост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6 – 1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бенк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форм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сылк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на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продуктив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яжел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ожд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наталь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ринин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воля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ю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родуктив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мен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inherit;Times New Roman" w:cs="Times New Roman"/>
                <w:color w:val="666666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родуктивн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здрав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лот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родуктив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тель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ик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2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275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2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мк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яр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родукти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треч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я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а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продуктив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е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</w:rPr>
                <w:t>HYPERLINK "https://rutube.ru/channel/25385590/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</w:rPr>
                <w:t>HYPERLINK "https://rutube.ru/channel/25385590/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tube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</w:rPr>
                <w:t>HYPERLINK "https://rutube.ru/channel/25385590/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</w:rPr>
                <w:t>HYPERLINK "https://rutube.ru/channel/25385590/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</w:rPr>
                <w:t>HYPERLINK "https://rutube.ru/channel/25385590/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</w:rPr>
                <w:t>HYPERLINK "https://rutube.ru/channel/25385590/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hannel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</w:rPr>
                <w:t>HYPERLINK "https://rutube.ru/channel/25385590/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25385590/</w:t>
              </w:r>
            </w:hyperlink>
            <w:r>
              <w:rPr>
                <w:rFonts w:eastAsia="inherit;Times New Roman" w:cs="Times New Roman" w:ascii="Times New Roman" w:hAnsi="Times New Roman"/>
                <w:color w:val="666666"/>
                <w:sz w:val="24"/>
                <w:szCs w:val="24"/>
              </w:rPr>
              <w:t>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inherit;Times New Roman" w:cs="Times New Roman"/>
                <w:color w:val="666666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www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youtube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com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channel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UCpEP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5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EFRcqul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2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Ae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6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Y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6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www.youtube.com/channel/UCpEP5EFRcqul2Ae6Y6RbGuA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RbGuA</w:t>
              </w:r>
            </w:hyperlink>
            <w:r>
              <w:rPr>
                <w:rFonts w:eastAsia="inherit;Times New Roman"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https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vk.com/popsovet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://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vk.com/popsovet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vk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vk.com/popsovet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vk.com/popsovet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com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vk.com/popsovet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/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vanish/>
                  <w:color w:val="0000FF"/>
                  <w:sz w:val="24"/>
                  <w:szCs w:val="24"/>
                  <w:u w:val="single"/>
                  <w:shd w:fill="FFFFFF" w:val="clear"/>
                </w:rPr>
                <w:t>HYPERLINK "https://vk.com/popsovet"</w:t>
              </w:r>
              <w:r>
                <w:rPr>
                  <w:rStyle w:val="InternetLink"/>
                  <w:rFonts w:eastAsia="Liberation Serif;Times New Roman" w:cs="Times New Roman" w:ascii="Times New Roman" w:hAnsi="Times New Roman"/>
                  <w:color w:val="0000FF"/>
                  <w:sz w:val="24"/>
                  <w:szCs w:val="24"/>
                  <w:u w:val="single"/>
                  <w:shd w:fill="FFFFFF" w:val="clear"/>
                </w:rPr>
                <w:t>popsovet</w:t>
              </w:r>
            </w:hyperlink>
            <w:r>
              <w:rPr>
                <w:rFonts w:eastAsia="inherit;Times New Roman"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ожд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олог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топат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эклам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ламп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HELLP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дро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ор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остков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даем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3 – 19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ж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ониче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а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че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котор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арств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котор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аж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ч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режд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име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ч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щитовид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ле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о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рави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олж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нож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ч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шл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оническ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оничес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ник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аточ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твер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х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част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зн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й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уст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ходи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олог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дкос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щ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сх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г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пад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режден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ж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изист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лоч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я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ъекцио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ко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мож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нес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туирово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рсинг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сметолог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никю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икю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лон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териль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л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зи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ж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и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зв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никюр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икюр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адлежност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лен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бен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д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нес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туирово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рсинг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основа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сметолог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щ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еющ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еш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ответству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у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ш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опас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у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оразов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разов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ерилизова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мен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ьзов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ственн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итв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никюрн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дикюрн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адлежност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убн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щетк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тенц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гие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пуск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лен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рьер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рватив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щин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у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й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след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лечим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вирус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а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имин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доров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н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е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э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нач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пара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а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пеш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лечил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з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ч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0 – 2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о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беркуле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О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о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ник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знетвор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кроорганизм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ж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уш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пель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и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уд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тря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п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клюш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беркуле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фтер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аснух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три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опу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оп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ещ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иментар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ще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ше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льмонелле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зентер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гр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ч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гие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ыть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ещен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пек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рьер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я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бол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пат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тврат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о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г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ериль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ирургичес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ментар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туирово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машн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о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ключ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ивидуаль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кцин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лю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гие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али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зд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опас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ств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ч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о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080" w:hanging="3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- 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д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ыч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ициа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тис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и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ы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ств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а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укло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люд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д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п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рос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содержа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йп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гар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лья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дым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ведомлен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исим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л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отокси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сущ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з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ств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грессив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ркетин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ро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целен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еред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лодеж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содержащ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нос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дел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ф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ред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ш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орош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планирован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зинформ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ч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дустр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резвычай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ьез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яза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лоупотребл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кла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никнов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рьир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75%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йств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би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в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гроз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опас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ружа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ед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част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бн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явш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д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ыч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содержа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3 – 9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в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татир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инфекцио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70 %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вля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ждеврем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э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д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у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пек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Ж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Ж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тима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ем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тивирова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ед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хран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еп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лов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род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и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ружаю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аза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числ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следован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ед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Ж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уляр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уз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д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ыч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ен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балансирован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ес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здоров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удист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раст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рт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дечнососудист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рт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ада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н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раст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можнос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ОЖ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0 – 1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сче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лор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азы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лор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юд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итк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ова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щ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ставля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акован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нерг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ме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вобожд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нерг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ов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н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нерг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каплив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д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пас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ро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ка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рациона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быточ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нергоемкост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щ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зк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дяч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в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бдоминаль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енерализова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ен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можнос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нергетиче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лан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7 – 2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пуляриз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ор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о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учн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следован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чески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люден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каза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ч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з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50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верш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вред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опас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иодиче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ыв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агоприят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мулирующ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о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готови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кану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да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преще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я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р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аре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р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пче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щ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бас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дел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яс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ыб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ло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йц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л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тите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окола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ех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н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ока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кл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а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ч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ад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рень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рс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по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ераль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леб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ха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ш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ар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уп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аро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д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л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ощ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ук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ключ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ока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екл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а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4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з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льз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я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7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им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ар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щ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пир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ьге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ед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рж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ч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опотер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агир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рен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ь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сх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ч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носи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ду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12:0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да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у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оя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ор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ед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ац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ссо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ч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дач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осредств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кзамен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ревнован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енсив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ио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ор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норств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4 – 3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пуляриз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чш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кти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у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пр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Проведение акций для сотрудников образовательных организаций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ыш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д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»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: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д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та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есл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яд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р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трудн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годняш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др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поратив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прият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модуль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ек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инфекцио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аимодей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ла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поратив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кто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хра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н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прия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иде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ио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2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2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едр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орректирова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ам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е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пидемиолог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гранич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абота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ду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COVID-1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порати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 - 7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стм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3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че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ет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ис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лич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слоро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ствен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ш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е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акто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шающ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ильщи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пад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ол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лограм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о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руш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ьвеол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ж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онх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кси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ы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дра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ых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т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ониче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онх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риимчив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подинам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ато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име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дне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одь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шк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еп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я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пуск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ре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б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ух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быточ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у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фраг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щ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вер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в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трудня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вним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лече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лече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ави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сту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онхи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одя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мещ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гаполи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родск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ы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хлоп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з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втомобил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грязня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ноц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хран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еп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ищ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станавлив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ивш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д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ыч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н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рну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то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нь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осит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шанс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уляр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дионагруз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зволя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велич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мк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лучш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усц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з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лосипед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ча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одь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шк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дел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нослив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ыхатель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уляр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игатель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вободя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шн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лограмм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аналь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мор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б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мот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ач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замет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ьез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зн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ход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род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ли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лаз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т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ход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род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тел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гаполи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уч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род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8 - 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ек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ющих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в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м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.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202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р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азате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е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оссийс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дер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ваем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в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и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89,6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ыся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ложнени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ся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алитель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пластиче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сс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родукти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ламидий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алитель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ни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ующи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уб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лод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вели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топичес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рем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осимптом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дн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ложн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ро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родукти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огениталь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нериче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родав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линически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явл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ицир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ру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пилло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тор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еред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языв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й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ей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т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годняш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рицате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ия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родуктив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ич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льнейш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е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ваем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в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ределя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еред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еж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ци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ступ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об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гуляр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ининг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еврем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лосимптом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имптом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паганд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вет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нош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е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ж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онен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а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орм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опасн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ксуальн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ед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еврем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гнос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ическ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ческ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звол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з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ложн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руш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продукти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р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П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ртнер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оеврем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чат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рап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язатель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след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ро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сут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а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фекц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едаваем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ов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у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5 - 2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он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о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с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астич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ну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енос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ен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мен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о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шко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80/50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10/70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льнейш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значи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б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росл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выш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40/90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в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о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нз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ижен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отенз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ото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нз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отенз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+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0%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щ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г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ообращ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уль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щ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ем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щ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аж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те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яжел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160/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нз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50%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зап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ст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вол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еж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ьез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ложн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арк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уль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ен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тинопат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зап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2 - 2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докри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ови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докрин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я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о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щитови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б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ьез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я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докри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я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х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с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екцион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стве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он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рург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мешатель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я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мо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батываем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утренн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докри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ме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е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пто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име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ч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дирова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докри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рожд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ень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ова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тветств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50-2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4-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мм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дирова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534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дирова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ыч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аре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лори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тр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ческ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ле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ди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да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л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йодирова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0%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выш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ы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ар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докри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- 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смот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ов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тинос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тинос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жа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ициа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тис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йств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ит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ы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ств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ра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укло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в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блюд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мед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п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н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остран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рос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тинсодержа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йп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лектро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гар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гр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льян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дым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ведомлен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зыв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исим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л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держ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окотокси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ти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сущ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к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з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особств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грессив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ркетин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т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оро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целен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в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черед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лодеж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икотинсодержащ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дук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нос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к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дел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иф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звред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ш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хорош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планирован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зинформ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абач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устр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тинсодер-жа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5 -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1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1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мос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бод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1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ающими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1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логическ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отнош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ь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1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стово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ран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р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-21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ес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ктур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гов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а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аточ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пара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ств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ейств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в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ыше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едините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яжел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лед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ожд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наталь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ринин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воля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даю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и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фан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одящи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ост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употребля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ач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ел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гарет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имуществ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рж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еку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2 - 1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к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дей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ло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нам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яв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сеч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фер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ро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диу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резв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ет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т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чрежд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способ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69%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рро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61%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диомиопат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окарди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47%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нкреати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да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дром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ь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о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ньшилос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льз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ду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кологически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ход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ова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9 - 2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яд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ыт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естер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зависим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ем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0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б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7%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с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шечн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1-25%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  <w:tab w:val="left" w:pos="534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у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50-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р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у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5-15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в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вивалент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97" w:leader="none"/>
                <w:tab w:val="left" w:pos="534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имуще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р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в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5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- 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гких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драздел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в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тегор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нутрен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неш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в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нос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следстве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амне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ро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одственн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гиб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ыше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нутренн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у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не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рон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втоматичес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водя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рупп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аль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неш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бо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вяза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ед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имически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изель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хлоп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сбес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ышьяк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а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бо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мещен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ыш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пыленност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ыше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личеств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до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чи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вадца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ву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локаче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вообраз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окализа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вели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коменд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ациент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шедш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ирургическ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алкивал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нколог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атолог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нима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носи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вое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коменд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ач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инамическ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блюд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уча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олкнул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атолог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полн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ьютер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мограф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ру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лет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олкнул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гнор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жегод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испансеризац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стоящ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мен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ик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страхов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нколог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колог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цидив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3 - 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му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лерг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звест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едназна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мму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хра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оздейств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икро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ич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икроб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арази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ыходя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нтр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лето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б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лия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ммунит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правиль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б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ал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тресс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епрессив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стоя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выше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аздражитель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стал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лох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кружающ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ре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прави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мму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щи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прям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вис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ед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Белков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ищ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беспе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ганиз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обходим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минокислот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браз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нтите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ген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ммунит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Жи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уж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стро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мму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лето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глево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энерг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ункционир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мму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уществу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одук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пособ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креп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щит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ун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лим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мбир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еле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а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рук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аш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це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ер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исломолоч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одук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яго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инда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мунитет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0 - 1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овершеннолетни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ед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г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зы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абочен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коль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инств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рани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к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та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блик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ую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ш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вл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час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шеств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убий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ий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режд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пределен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мерен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опл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й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час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зв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ейств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м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А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я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действ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м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уби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ам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тав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угроз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кружа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виж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ед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счаст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аракте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ибн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явш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7 - 2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з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сок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мств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ьш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вига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е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ав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яза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воеврем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хо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испансеризац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филакт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мот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руш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бо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з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ы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есь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нообраз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рв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ышеч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пилепс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ссея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клер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з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аркинсо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лич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мен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рон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шем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ло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з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суль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а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семир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сульт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жегод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ир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иксиру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л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суль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ос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жд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4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ы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алкив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р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рушен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зг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ровообращ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кту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блем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ал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сткови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индро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болевш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COVID-1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рад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гнитив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ун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руш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в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лов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ст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ероят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сткови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индро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ст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озрас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ред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сил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меющие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бл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наруж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имптом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сткови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индро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ед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рати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ач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не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суль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рай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луча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рап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правлен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дупреж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тор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быт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лич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мер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гнити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сстрой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яза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у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е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ровн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ртери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олестер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люко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тм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980" w:leader="none"/>
              </w:tabs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зг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4 - 3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ус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пати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ва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й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в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кцинац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ус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пати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раж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е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ту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ед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алкого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р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льз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й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б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осн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RUS-AUDIT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д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ниче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уд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ств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ас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ттер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т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о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в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и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зм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ач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ус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патит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кцин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рус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алкого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р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ов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ши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3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- 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кармли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кармли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кармли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жи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енц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лючи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кармли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ов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ил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иле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де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енц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вред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те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ладен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тель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еств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ви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и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ови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нос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ящие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кармлива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учш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ля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ллек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д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ыточ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жир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бет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н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мя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ичн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кармли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бот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ситоц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коря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с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стано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ойчив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с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род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прес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ичн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еопоро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лом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менопауз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б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екцио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муля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ор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р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удо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шеч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к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фло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шечн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оя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рави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у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о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пиратор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гнити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е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моцион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ак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о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ек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чевыводя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22" w:hanging="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р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ю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кармли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еч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7 - 1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от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бы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аст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лонте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едицинск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общ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еди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н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до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б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сн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дразуме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ави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остаточ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изиче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офилак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бслед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цел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воеврем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инфекцио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к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ред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ивыч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исл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ам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благоприя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ис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су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нося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следстве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акто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лоу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лкого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из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изиче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жи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ахар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иаб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офилакт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возмож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бе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к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ред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ивыч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лоу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лкого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ообщ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зыв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атастроф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паз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ерифер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су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выш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ров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вертыв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чащ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ит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ердеч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кращ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игарет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держ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больш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ред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еще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икот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гар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ытесня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ислор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хроническ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ислородн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олода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ро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снов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леж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егуляр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нтр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а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каза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ндек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асс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е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ртери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люко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холестер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орм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ункционир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зросл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елове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уж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15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дел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ня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изкультур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пособству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ниж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е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жи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ещ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д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уществе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акто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озникнов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ддерж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ор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реб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блюд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с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ацион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уточ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аци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бы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балансирова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держа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бел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жи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глево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евыша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энергетиче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треб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д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ла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юзни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выш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ор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рам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лючев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собеннос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ие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больш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вету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потреб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ажд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еньш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4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яг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и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дразуме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ондитер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здел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живо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жи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оба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аци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ы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орепрод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асти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масе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ех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ниж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холестер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ахар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ле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ровн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лич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актуа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е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трад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лабост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олов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бол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головокружен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лу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и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бъекти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каза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у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змер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втор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вухминут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ереры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риентирова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ред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чис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ро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ел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жела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т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ече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записы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ред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ут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сред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а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ече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дневн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иди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экра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тонометр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140/9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пов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обрати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BFBFB" w:val="clear"/>
              </w:rPr>
              <w:t>врач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BFBFB" w:val="clear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мо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4 - 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сс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ртив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упп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яд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ыт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с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естер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зависим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з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ем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0%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б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II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7%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с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шечн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1-25%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534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у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50-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р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у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5-15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в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вивалент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бин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21" w:leader="none"/>
                <w:tab w:val="left" w:pos="534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имуще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р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3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нсив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5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рж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1 - 2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К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смот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метивший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ятиле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ес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арите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раво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я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уаль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рженност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действ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уем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дифицируем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уст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щева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аточ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етчат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жи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фабрика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бот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зв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строэзофаге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флюкс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держива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е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изац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от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беди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каче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образ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уд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ст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ш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ыч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остаточ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ацион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К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удо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шеч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к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- 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виж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е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ажнейш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слов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юб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у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нос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ере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хран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т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ОЖ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д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ла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из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рав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ддержи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креп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цел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тя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дростк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коменду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хо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филакт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мот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испансеризац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н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ад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воеврем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ча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одрастающего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околения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удущее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сей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траны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целях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репродуктивного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отенциала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одросткам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15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17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рекомендуется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оходить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следования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репродуктивной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Крайне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роводить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детьми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подростками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беседы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ведения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ю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4 -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ж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ражающ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ж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кр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дат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ж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аль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тов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ог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лос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ж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болевани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верже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л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юб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зраст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а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лезн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аз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котор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ас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с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таль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ход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реб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медл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ж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явля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иц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ук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г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б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ст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треч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ж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п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име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ибо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гности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ж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полн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щ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аборатор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струмент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котор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уча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аточ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мот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остоятель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мптом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нутренн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име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лергиче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ж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азыв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мун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хо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мне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уал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хим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мунолог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стологическ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пта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ка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след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от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о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ач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степ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каче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образ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образ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1 - 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зв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циен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ступ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ро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нспор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сшеств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ил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нн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та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рш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ч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ш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осредств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ил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47,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02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0%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удоспособ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мет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щ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св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диомиопат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итм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ч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яжел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дств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рактеризу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ль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й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или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алкоголь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ити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8 - 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цгеймер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кцин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ипп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евмоко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онавиру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кцин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113" w:hanging="36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ил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от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и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иона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юче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ате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03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о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цион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ек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граф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ил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у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д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го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туп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юдя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кцинац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ац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д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тел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- 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мест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и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нитар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ерв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ейш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удист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ям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ис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реч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олод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рен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5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т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пид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я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рж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рапии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хва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ультированием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 - 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вля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простран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колог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н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жчи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т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й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верже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р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учае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каче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образ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ход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ж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я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г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жавш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вш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те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м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роге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ис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стру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д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упи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имак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я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ыточ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д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ыч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неколог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ши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мног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колог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диагност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резвычай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щ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наруж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зна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осмот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е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стру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рож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яза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н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ов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я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ок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глу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ж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ров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мон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я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лу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д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лот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мыше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мограф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олот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нос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альтернатив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вес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иан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пальпируем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мограф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ход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грам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ринин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жд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нщи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рш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ова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хо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ммограф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рож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каче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образ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оч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ле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каче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образ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д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диях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9-1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твращ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ь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гор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ес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остк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аимоотнош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сихическ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тсут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расстрой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остоя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благополуч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ког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ротивостоя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тресс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родуктив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работ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влия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остоя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во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физиче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сихиче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мож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рост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пособ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тказ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ред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ривыч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рави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ит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облюд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од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балан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разви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зитив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мыш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луча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бед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так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остоя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луч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то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брати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пециалис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агоприят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клима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6 - 2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еопоро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еопороз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ич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ыт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авматиз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еопор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то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ниж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ъ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ст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сс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руш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ч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рупк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ст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лом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лови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юд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несш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зульта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еопоро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от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ди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л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ву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уч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тор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л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ло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то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величива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тор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еопор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зыв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лчалив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т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д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яв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еб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филакт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еопоро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су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ач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еопоро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мплек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обходим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следо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ррект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там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D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фици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глас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пециалис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филактиче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з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там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D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потреб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дук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держащ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ль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фици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еопоро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ыше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ме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статоч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изиче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ктив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тер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ст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ышеч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асс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еопороза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3 - 2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уль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уль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9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пто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уль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окруж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вновес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ч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ем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аб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лич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мн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з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о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ыт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зап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жил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рас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6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териа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ипертенз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,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шем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уль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дв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лестери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еросклер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б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несен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ующ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цате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итм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цате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ритм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арк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окар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  <w:shd w:fill="FBFBFB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инсуль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выш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алич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опутству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котор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тнося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гипертоническ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болез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ысо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уров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холестери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сахар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диаб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ожир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Ес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одобра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адекват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терап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пациен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чет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ыполня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назна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врач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минимизир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>рис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  <w:shd w:fill="FBFBFB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али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тов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щ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ю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грани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соки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4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н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уль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врем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- 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ше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фор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дународ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ведомл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есс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отвращ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ессиональ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гор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ч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есс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остк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сихологическ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дител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заимоотнош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ь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ревог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отъемлем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а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ш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жд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ыв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мен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иту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зывающ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еспокой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учи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правля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ревог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работа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лич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ето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сихологичес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рре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приме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гнитив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еден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ерап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ревож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сихолог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обен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ригге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рево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пуст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гатив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следств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у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чи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нтрол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рес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мог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мерен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изическ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груз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обб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грани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гатив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форм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тернет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ланир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ра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мощ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пециалист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Liberation Serif;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сих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6 - 1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невмони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ых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д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ам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спростран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времен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едици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рупп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ходя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спиратор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рус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ч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жд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о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ене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В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я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ых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нося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роническ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ронх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ронхиаль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ст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невмо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ног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роническ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структив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з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ОБ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ред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спиратор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ним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ерв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зиц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чи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мер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лезн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ОБ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ассив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рониче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ронхит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ХОБ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эмфиз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смот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астиц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бач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ы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каплив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нцентр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урящ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итель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аж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ассив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врежд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фактор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иск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ак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нося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актериаль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рус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акцин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зволя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дотврат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правля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яжелы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луча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рай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охо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акцинац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COVID-19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грипп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невмококков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ind w:right="12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ых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13-19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бе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бе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1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хар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б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роническ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ник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ст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сваивать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ха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юко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центр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ократ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раст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хар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б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ьез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авиль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н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юкоз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оз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ч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рв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дечнососудист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имер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вест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хар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бе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тог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иб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правиль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н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юкоз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деч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удист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ложн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юкоз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я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ощ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мбин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ерж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рол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ха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ционал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щаем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ицин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филактически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мотр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0 - 2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тимикроб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истентност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мир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микроб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тибио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цептурн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пара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,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знач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ам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еб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рус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ессмысл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пас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знач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рач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стр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спиратор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рус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нфе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ызыва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ирус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тибио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тимикроб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пара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оздан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актер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ром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то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ы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тибио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лекарствен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пара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лад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спектр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жел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боч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ак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опыт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ук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вод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ллергическ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еакция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а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афилактическ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шок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рациона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зна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мен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тимикроб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стойчив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актер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озникнов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бактери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заболев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антибиоти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которы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азначал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рациона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подействовать</w:t>
            </w:r>
            <w:r>
              <w:rPr>
                <w:rFonts w:eastAsia="Liberation Serif;Times New Roman" w:cs="Times New Roman" w:ascii="Times New Roman" w:hAnsi="Times New Roman"/>
                <w:i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ирова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тивомикроб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аратов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2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ябр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вящен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мир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рь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ИД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кабр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ирова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нериче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мунодефици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тровир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нтивирус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ющ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дл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грессирующ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боле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екц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пара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тиретровирус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ап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г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ничтож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котор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ервуар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ческ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м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соб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ност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окиро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нож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пло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ров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ываем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уз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д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у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сып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ш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рма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мму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ИД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мина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д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узк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би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определяем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житель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раз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о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ртнер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итыв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ималь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плес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рус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уз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ециалис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у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зерватив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в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нтакт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рем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нщ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нима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ис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ж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бен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д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5-40%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сутств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1-2%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цен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ор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условле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рушения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ыт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трудн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И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нтр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ающ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ий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гион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н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мал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циен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агно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л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тавле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-3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за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ю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ву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ноцен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ч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я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ценив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1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год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ицирован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ильн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кар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ж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жи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кольк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н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в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е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ерженнос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нош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продуктив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хож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ИЧ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ППП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4 -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котинсоде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ащ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блюд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титабач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онодатель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вероч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ста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зилас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39,5%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09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,3%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2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, 6,6%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ильщ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21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казалис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т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пространен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содержа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йп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гар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ред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1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1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3,5%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я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гаре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2,30%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гаре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1%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пользу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4,4%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йп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у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ов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цепто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зг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сх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имуля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лето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д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быточн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цепто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нож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ребу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ь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ив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ов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исим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ксическ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дыхаем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режд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руктур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Н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оди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с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ка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обрет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тологическ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это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ильщи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щ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наружив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локачестве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овообразо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у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ж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зообразн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с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мим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и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4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0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ксималь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ксич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ч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ым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ильщи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дых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гар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а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ине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ышья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иани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альдеги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о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з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нильн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ислот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ч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диоактив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щест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гаретн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ым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тор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ед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лег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но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казыв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лучающ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дей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гаре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грев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ред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держа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нтетическ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чен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ксичны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ющ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ыстру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висим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вреж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уд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рболов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един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ксич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ьдегид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астиц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руг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ксин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роматизато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а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кательны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ью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спиратор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ыв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ронхиоли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невмо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анны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олезн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рдц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зва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мирае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яд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2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л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р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считыв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выш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8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л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ерт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ств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- 1,5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л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ссив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ен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остк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ущественн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худшае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амя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оспособнос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зг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ртя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ж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лос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уб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ади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р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тарш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зраст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блюдаютс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даленны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ств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чат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орождение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кра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абак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икотинсодержа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1 - 1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ц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общест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твращ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и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равля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я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валидност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к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б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стве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62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ь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ран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карстве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пара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е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ь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ж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воли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мот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изац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18 - 24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пуляризац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екоменд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казывать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лор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люд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итк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н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числ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ова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тски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лектива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иаль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чреждени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пор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держ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аль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еж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бол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уш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социирован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зирую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честв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е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мент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цент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раничен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т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ж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изац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стфуд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е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бота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я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харосодержа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итк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ючен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цио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ующ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ыб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ех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вощ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укт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сок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енн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12-13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точна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ьтернативн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ор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ук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готовле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ез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лю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г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ил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тивац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ержен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ани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ждан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ита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ключа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аточно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рукто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вощ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- 7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у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ществ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уществ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ициати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правленны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тиводейств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лоу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ониторинг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намик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азателе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ровн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истем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явл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сечению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авонарушени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фер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рота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когольной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тверждени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радиус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трезв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метр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дет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  <w:t>учрежд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Liberation Serif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те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граф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убликаци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М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ц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етях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ме</w:t>
            </w:r>
            <w:r>
              <w:rPr>
                <w:rFonts w:eastAsia="Liberation Serif;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резвычай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рьез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0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лоупотребление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клад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зникнов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рьируе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5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75%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деб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спертиз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ыв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влен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тавля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рав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илов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ирт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д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торы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с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о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ходит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ьши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значае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ов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анол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отьс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ррогатам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нижа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ж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инимаем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волил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ществен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т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анн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и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ртн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леваемос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ую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мощ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рьб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измо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кт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тр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7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колог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, 8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кологи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ница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иально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ногопрофильны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онируют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е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2,1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бинето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80" w:leader="none"/>
              </w:tabs>
              <w:spacing w:lineRule="auto" w:line="240" w:before="0" w:after="0"/>
              <w:ind w:left="720" w:right="1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бходим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ти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бо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у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искованн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ять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вешен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фективны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хран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овеческих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ей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кращ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реб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когол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щаемости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селения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ам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дорового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64" w:before="0" w:after="0"/>
        <w:rPr/>
      </w:pPr>
      <w:r>
        <w:rPr>
          <w:rFonts w:eastAsia="Calibri" w:cs="Times New Roman" w:ascii="Times New Roman" w:hAnsi="Times New Roman"/>
          <w:color w:val="000000"/>
        </w:rPr>
        <w:t xml:space="preserve">(* на основании регионального Плана, размещенного по ссылке </w:t>
      </w:r>
      <w:hyperlink r:id="rId6">
        <w:r>
          <w:rPr>
            <w:rStyle w:val="InternetLink"/>
            <w:rFonts w:cs="Times New Roman" w:ascii="Times New Roman" w:hAnsi="Times New Roman"/>
          </w:rPr>
          <w:t>https://disk.yandex.ru/i/WmuVSgM1LFzTlQ</w:t>
        </w:r>
      </w:hyperlink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before="0" w:after="200"/>
        <w:rPr>
          <w:rFonts w:ascii="Times New Roman" w:hAnsi="Times New Roman" w:eastAsia="Calibri" w:cs="Calibri"/>
        </w:rPr>
      </w:pPr>
      <w:r>
        <w:rPr>
          <w:rFonts w:eastAsia="Calibri" w:cs="Calibri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5" w:hanging="254"/>
      </w:pPr>
      <w:rPr>
        <w:sz w:val="28"/>
        <w:spacing w:val="-34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" w:hanging="672"/>
      </w:pPr>
      <w:rPr>
        <w:sz w:val="28"/>
        <w:spacing w:val="-16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0" w:hanging="6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0" w:hanging="6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50" w:hanging="6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60" w:hanging="6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0" w:hanging="6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80" w:hanging="6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0" w:hanging="67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94" w:right="22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spacing w:val="-16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4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pacing w:val="-16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e1c3fb5d2a0670e0cbd47c/" TargetMode="External"/><Relationship Id="rId3" Type="http://schemas.openxmlformats.org/officeDocument/2006/relationships/hyperlink" Target="https://rutube.ru/channel/25385590/" TargetMode="External"/><Relationship Id="rId4" Type="http://schemas.openxmlformats.org/officeDocument/2006/relationships/hyperlink" Target="https://www.youtube.com/channel/UCpEP5EFRcqul2Ae6Y6RbGuA" TargetMode="External"/><Relationship Id="rId5" Type="http://schemas.openxmlformats.org/officeDocument/2006/relationships/hyperlink" Target="https://vk.com/popsovet" TargetMode="External"/><Relationship Id="rId6" Type="http://schemas.openxmlformats.org/officeDocument/2006/relationships/hyperlink" Target="https://disk.yandex.ru/i/WmuVSgM1LFzTl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8:00Z</dcterms:created>
  <dc:creator>1</dc:creator>
  <dc:description/>
  <dc:language>en-US</dc:language>
  <cp:lastModifiedBy>1</cp:lastModifiedBy>
  <dcterms:modified xsi:type="dcterms:W3CDTF">2023-02-26T13:18:00Z</dcterms:modified>
  <cp:revision>2</cp:revision>
  <dc:subject/>
  <dc:title/>
</cp:coreProperties>
</file>